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8"/>
          <w:szCs w:val="28"/>
          <w:lang w:val="uk-UA"/>
        </w:rPr>
      </w:pP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ІШЕННЯ </w:t>
      </w:r>
    </w:p>
    <w:p>
      <w:pPr>
        <w:pStyle w:val="Normal"/>
        <w:spacing w:lineRule="auto" w:line="480"/>
        <w:jc w:val="center"/>
        <w:rPr>
          <w:b/>
          <w:b/>
          <w:sz w:val="24"/>
          <w:szCs w:val="24"/>
          <w:lang w:val="uk-UA"/>
        </w:rPr>
      </w:pPr>
      <w:r>
        <w:rPr>
          <w:b/>
          <w:sz w:val="24"/>
          <w:szCs w:val="24"/>
          <w:lang w:val="uk-UA"/>
        </w:rPr>
        <w:t>(двадцять дев’ята  сесія  шостого скликання)</w:t>
      </w:r>
    </w:p>
    <w:p>
      <w:pPr>
        <w:pStyle w:val="Normal"/>
        <w:rPr>
          <w:b/>
          <w:b/>
          <w:sz w:val="24"/>
          <w:szCs w:val="24"/>
          <w:u w:val="single"/>
          <w:lang w:val="uk-UA"/>
        </w:rPr>
      </w:pPr>
      <w:r>
        <w:rPr>
          <w:b/>
          <w:sz w:val="24"/>
          <w:szCs w:val="24"/>
          <w:lang w:val="uk-UA"/>
        </w:rPr>
        <w:t xml:space="preserve">Від   „17”  липня  2013року № 612  </w:t>
      </w:r>
    </w:p>
    <w:p>
      <w:pPr>
        <w:pStyle w:val="Heading2"/>
        <w:jc w:val="both"/>
        <w:rPr>
          <w:b w:val="false"/>
          <w:b w:val="false"/>
          <w:sz w:val="24"/>
          <w:szCs w:val="24"/>
          <w:u w:val="single"/>
          <w:lang w:val="uk-UA"/>
        </w:rPr>
      </w:pPr>
      <w:r>
        <w:rPr>
          <w:b w:val="false"/>
          <w:sz w:val="24"/>
          <w:szCs w:val="24"/>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jc w:val="both"/>
              <w:rPr>
                <w:sz w:val="24"/>
                <w:szCs w:val="24"/>
                <w:lang w:val="uk-UA"/>
              </w:rPr>
            </w:pPr>
            <w:r>
              <w:rPr>
                <w:sz w:val="24"/>
                <w:szCs w:val="24"/>
                <w:lang w:val="uk-UA"/>
              </w:rPr>
              <w:t xml:space="preserve">Про внесення змін та доповнень до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міської ради шостого скликання від 16.02.2012року №294 </w:t>
            </w:r>
          </w:p>
        </w:tc>
        <w:tc>
          <w:tcPr>
            <w:tcW w:w="4963" w:type="dxa"/>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Керуючись Законом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року №244 "Про затвердження Порядку розміщення тимчасових споруд для провадження підприємницької діяльності", ст.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Normal"/>
        <w:jc w:val="both"/>
        <w:rPr/>
      </w:pPr>
      <w:r>
        <w:rPr>
          <w:sz w:val="28"/>
          <w:szCs w:val="28"/>
          <w:lang w:val="uk-UA"/>
        </w:rPr>
        <w:tab/>
        <w:t>1. Доповнити   Порядок розміщення тимчасових споруд для провадження підприємницької діяльності  на території Коростишівської міської ради  пунктом 2.5 розділу 2 «Розміщення тимчасових споруд на земельних ділянках, які знаходяться у власності, постійному користуванні або в оренді суб’єктів господарювання»  та внести зміни  до  пункту 3.8. розділу 3 «Розміщення тимчасових споруд за договором особистого строкового сервітуту» наступного зміс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На підставі поданої заяви сектор містобудування, архітектури та будівництва Коростишівської райдержадміністрації реєструє  тимчасову споруду та здійснює перевірку її встановлення відповідно до паспорта прив’язки, про що надає суб’єкту підприємницької діяльності та Коростишівській міській раді висновок про дотримання вимог встановлення тимчасової споруди. </w:t>
      </w:r>
    </w:p>
    <w:p>
      <w:pPr>
        <w:pStyle w:val="Normal"/>
        <w:jc w:val="both"/>
        <w:rPr/>
      </w:pPr>
      <w:r>
        <w:rPr>
          <w:sz w:val="28"/>
          <w:szCs w:val="28"/>
          <w:lang w:val="uk-UA"/>
        </w:rPr>
        <w:t xml:space="preserve">     </w:t>
      </w:r>
      <w:r>
        <w:rPr>
          <w:sz w:val="28"/>
          <w:szCs w:val="28"/>
          <w:lang w:val="uk-UA"/>
        </w:rPr>
        <w:t>У разі встановлення тимчасової споруди з порушенням вимог паспорту прив’язки  та інших умов, така споруда підлягає демонтажу. Відхилення від паспорту прив’язки тимчасової споруди не допуск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2. По тексту Порядку розміщення тимчасових споруд для провадження підприємницької діяльності на території Коростишівської міської ради, замість слів «відділу регіонального розвитку, містобудування та архітектури РДА»  читати «сектору містобудування, архітектури та будівництва Коростишівської райдержадміністрації» у відповідних відмінках. </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3. Вважати таким, що втратило чинність рішення Коростишівської міської ради вісімнадцятої сесії шостого скликання від 25.04.2012р. № 337  «Про внесення доповнень до рішення шістнадцятої сесії міської ради шостого скликання від 16.02.2012року №294 "Про затвердження Порядку розміщення тимчасових споруд для провадження підприємницької діяльності  на території Коростишівської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цього ріш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М.К. Микола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t xml:space="preserve"> </w:t>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77"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0:00Z</dcterms:created>
  <dc:creator>1</dc:creator>
  <dc:description/>
  <cp:keywords/>
  <dc:language>en-US</dc:language>
  <cp:lastModifiedBy>User</cp:lastModifiedBy>
  <cp:lastPrinted>2013-07-17T16:59:00Z</cp:lastPrinted>
  <dcterms:modified xsi:type="dcterms:W3CDTF">2013-07-23T13:04:00Z</dcterms:modified>
  <cp:revision>10</cp:revision>
  <dc:subject/>
  <dc:title/>
</cp:coreProperties>
</file>