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Коростишівської міської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(    двадцять дев’ята    сесія   шостого скликання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ід   17  липня   2013 року №  6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розгляд клопотання</w:t>
      </w:r>
    </w:p>
    <w:p>
      <w:pPr>
        <w:pStyle w:val="Normal"/>
        <w:rPr>
          <w:lang w:val="uk-UA"/>
        </w:rPr>
      </w:pPr>
      <w:r>
        <w:rPr>
          <w:lang w:val="uk-UA"/>
        </w:rPr>
        <w:t>КП «Коростишівський   комунальни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Розглянувши клопотання  адміністрації КП «Коростишівський  комунальник» на переобладнання екскаватора ЕО 2621 державний №  3955 ЖА на базі трактора ЮМЗ-6   в транспортний  трактор, що буде  здійснювати  причепом вивіз твердих побутових відходів та  очищення  вулиць від снігу в зимовий  період,   керуючись ст. 26 Закону України «Про місцеве самоврядування в Україні»  Коростишівська міська рад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1. Надати згоду  адміністрації КП «Коростишівський комунальник» на переобладнання екскаватора ЕО 2621 державний № 3955  ЖА  в транспортний трактор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Рештки  навісного обладнання  непридатного для використання, адміністрації КП «Коростишівський комунальник»  здати на  металобрухт і провести оформлення згідно чинного законодав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3. Контроль за виконанням даного рішення покласти на першого заступника міського голови   Загарія І.С. та на начальника  фінансово-економічного відділу Яковенко Є.П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М.К.Чикола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7:00Z</dcterms:created>
  <dc:creator>Customer</dc:creator>
  <dc:description/>
  <cp:keywords/>
  <dc:language>en-US</dc:language>
  <cp:lastModifiedBy>User</cp:lastModifiedBy>
  <cp:lastPrinted>2013-07-12T11:49:00Z</cp:lastPrinted>
  <dcterms:modified xsi:type="dcterms:W3CDTF">2013-07-25T06:27:00Z</dcterms:modified>
  <cp:revision>4</cp:revision>
  <dc:subject/>
  <dc:title>                                                                                                 </dc:title>
</cp:coreProperties>
</file>