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ипня 2013 року  № 618</w:t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Про встановлення ставок збору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вадження торговельної діяльності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іяльності з надання платних послуг,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ок на нерухоме майно,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податків і зборів на 2014 рік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Коростишівської ОДПІ від 03.07.2013р. № 256 та ст.265, ст. 267, ст. 268 Податковий Кодекс України в новій редакції,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8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Затвердити ставки збору за впровадження деяких видів підприємницької діяльності на території Коростишівської міської ради та встановити в таких розмірах:</w:t>
      </w:r>
    </w:p>
    <w:p>
      <w:pPr>
        <w:pStyle w:val="Normal1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ельна діяльність (крім провадження торгівельної діяльності нафтопродуктами, скрапленим та стиснутим газом із застосуванням пістолетних паливо-роздавальних колонок на стаціонарних, малогабаритних і пересувних автозаправних станціях, заправних пунктах) та діяльність з надання послуг встановлюється в розмірі 0,1 розміру мінімальної заробітної плати за календарний місяць;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фтопродуктами, скрапленим та стиснутим газом на стаціонарних, малогабаритних і пересувних автозаправних станціях, заправних пунктах встановлюється в розмірі – 0,4 розміру мінімальної заробітної плати за календарний місяць;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торгівлі валютними цінностями на календарний місяць – 1,2 розміру мінімальної заробітної плати;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столів для більярда, що вводяться в дію за допомогою жетона, монети або без них, крім столів для більярда, що використовуються для спортивних аматорських змагань визначається в розмірі однієї мінімальної заробітної плати за кожний стіл для більярда – за календарний місяць;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ільгового торгового патенту – в розмірі 0,05 розміру мінімальної заробітної плати щорічно;</w:t>
      </w:r>
    </w:p>
    <w:p>
      <w:pPr>
        <w:pStyle w:val="Normal1"/>
        <w:spacing w:lineRule="auto" w:line="264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64"/>
        <w:ind w:left="792" w:hanging="72"/>
        <w:jc w:val="both"/>
        <w:rPr/>
      </w:pPr>
      <w:r>
        <w:rPr>
          <w:sz w:val="28"/>
          <w:szCs w:val="28"/>
          <w:lang w:val="uk-UA"/>
        </w:rPr>
        <w:t>придбання короткотермінового торгового патенту за один день становить 0,02 розміру мінімальної заробітної плати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ставки на нерухоме майно, які встановлюються міською радою в таких розмірах за 1 м</w:t>
      </w:r>
      <w:r>
        <w:rPr>
          <w:sz w:val="26"/>
          <w:szCs w:val="26"/>
          <w:vertAlign w:val="superscript"/>
          <w:lang w:val="uk-UA"/>
        </w:rPr>
        <w:t xml:space="preserve">2 </w:t>
      </w:r>
      <w:r>
        <w:rPr>
          <w:sz w:val="26"/>
          <w:szCs w:val="26"/>
          <w:lang w:val="uk-UA"/>
        </w:rPr>
        <w:t>житлової площі об’єкта житлової нерухомості:</w:t>
      </w:r>
    </w:p>
    <w:p>
      <w:pPr>
        <w:pStyle w:val="Normal1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1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для квартир, житлова площа яких не перевищує 24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та житлових будинків, житлова площа яких не перевищує 50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ставка податку становить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% розміру мінімальної заробітної плати, встановленої законом на 1 січня звітного (податкового) року.</w:t>
      </w:r>
    </w:p>
    <w:p>
      <w:pPr>
        <w:pStyle w:val="Normal1"/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spacing w:lineRule="auto" w:line="264"/>
        <w:jc w:val="both"/>
        <w:rPr/>
      </w:pPr>
      <w:r>
        <w:rPr>
          <w:sz w:val="26"/>
          <w:szCs w:val="26"/>
          <w:lang w:val="uk-UA"/>
        </w:rPr>
        <w:t>для квартир, житлова площа яких перевищує  24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та житлових будинків, житлова площа яких перевищує 50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ставка податку становить 2,7 % розміру мінімальної заробітної плати, встановленої законом на 1 січня звітного (податкового) року.</w:t>
      </w:r>
    </w:p>
    <w:p>
      <w:pPr>
        <w:pStyle w:val="Normal1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6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уристичний збір у розмірі 1 відсоток до бази справляння збору від вартості усього періоду проживання (ночівлі) в місцях, визначених підпунктом 268.5.1 цього кодексу, за вирахуванням податку на додану вартість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6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надходженням коштів до міського бюджету зі збору за провадження торговельної діяльності та діяльності з надання платних послуг, ставок на нерухоме майно, місцевих податків і зборів покласти на начальника фінансово–економічного відділу (Яковенко Є.П.)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2.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2.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7:00Z</dcterms:created>
  <dc:creator>User</dc:creator>
  <dc:description/>
  <cp:keywords/>
  <dc:language>en-US</dc:language>
  <cp:lastModifiedBy>User</cp:lastModifiedBy>
  <dcterms:modified xsi:type="dcterms:W3CDTF">2013-07-23T12:34:00Z</dcterms:modified>
  <cp:revision>4</cp:revision>
  <dc:subject/>
  <dc:title/>
</cp:coreProperties>
</file>