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 двадцять  дев’ята 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17 липня 2013 року № 62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 депутатський запи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епутата   Березняк Н.В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лухавши запит депутата  Березняк Н.В.  керуючись ст.49 Закону України «Про місцеве самоврядування в Україні», ст. ст. 81,82 Регламенту міської ради , міська рада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Вирішила</w:t>
      </w:r>
      <w:r>
        <w:rPr>
          <w:sz w:val="32"/>
          <w:szCs w:val="32"/>
          <w:lang w:val="uk-UA"/>
        </w:rPr>
        <w:t>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>1. Депутатський запит  депутата міської ради  Березняк Н.В. «Про  бездіяльність працівників Коростишівського РВ УМВС України в Житомирській області щодо припинення розпиття алкогольних напоїв молоддю біля під’їздів та на дитячих майданчиках»  - взяти до відом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2. Направити цей запит  начальнику  Коростишівського РВ УМВС України в Житомирській області Яремчуку В.Л.  для оперативного вирішення та прийняття мір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 Контроль за виконанням цього рішення покласти на  заступника міського голови з питань діяльності виконавчих органів ради   Нагорну Н.П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іський голова                                           М.К.Чикола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4:00Z</dcterms:created>
  <dc:creator>User</dc:creator>
  <dc:description/>
  <cp:keywords/>
  <dc:language>en-US</dc:language>
  <cp:lastModifiedBy>User</cp:lastModifiedBy>
  <cp:lastPrinted>2008-11-20T09:35:00Z</cp:lastPrinted>
  <dcterms:modified xsi:type="dcterms:W3CDTF">2013-07-23T11:38:00Z</dcterms:modified>
  <cp:revision>4</cp:revision>
  <dc:subject/>
  <dc:title> </dc:title>
</cp:coreProperties>
</file>