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двадцять  дев’ят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17 липня 2013 року № 62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  Остапчук Т.О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  Остапчук Т.О. та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  Остапчук Т.О. «Про вивезення сміття від пожежі та сприяння у ремонті покрівлі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керівникам КП « Коростишівська  комунальна служба» Серьожкіну М.М. та КП « Коростишівський комунальник» Кохану І.М.  для вирішення по су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23T11:39:00Z</dcterms:modified>
  <cp:revision>4</cp:revision>
  <dc:subject/>
  <dc:title> </dc:title>
</cp:coreProperties>
</file>