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lang w:val="uk-UA"/>
        </w:rPr>
      </w:pPr>
      <w:r>
        <w:rPr/>
        <w:drawing>
          <wp:inline distT="0" distB="0" distL="0" distR="0">
            <wp:extent cx="49466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  <w:lang w:val="uk-UA"/>
        </w:rPr>
        <w:t xml:space="preserve">  </w:t>
      </w:r>
      <w:r>
        <w:rPr>
          <w:rFonts w:cs="Bookman Old Style" w:ascii="Bookman Old Style" w:hAnsi="Bookman Old Style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(  двадцять  дев’ята  сесія  шостого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ід  17 липня 2013 року № 623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Про  депутатський запит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депута Малолєпшої О.М.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ab/>
        <w:tab/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Заслухавши запит депутата Малолєпшої О.М.та керуючись ст.49 Закону України «Про місцеве самоврядування в Україні», ст. ст. 81,82 Регламенту міської ради , міська рада 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lang w:val="uk-UA"/>
        </w:rPr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32"/>
          <w:szCs w:val="32"/>
          <w:lang w:val="uk-UA"/>
        </w:rPr>
        <w:t>Вирішила</w:t>
      </w:r>
      <w:r>
        <w:rPr>
          <w:sz w:val="32"/>
          <w:szCs w:val="32"/>
          <w:lang w:val="uk-UA"/>
        </w:rPr>
        <w:t>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ab/>
        <w:t>1. Депутатський запит  депутата міської ради  Малолєпшої О.М. «Про постачання води мешканцям вулиць Рєпіна та Толстого»»  - взяти до відом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2. Направити цей запит директору МКП «Водоканал» Степаненку В.М. для вирішення по суті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.  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1. Про виконання запиту повідомити депутата та міську раду до 17.08.2013 року.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 Контроль за виконанням цього рішення покласти на   першого заступника міського голови  Загарія І.С.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Міський голова                                           М.К.Чиколай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СЕСІЇпро визнання повноважень депутата зубченк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36:00Z</dcterms:created>
  <dc:creator>User</dc:creator>
  <dc:description/>
  <cp:keywords/>
  <dc:language>en-US</dc:language>
  <cp:lastModifiedBy>User</cp:lastModifiedBy>
  <cp:lastPrinted>2013-07-18T09:54:00Z</cp:lastPrinted>
  <dcterms:modified xsi:type="dcterms:W3CDTF">2013-07-23T11:40:00Z</dcterms:modified>
  <cp:revision>4</cp:revision>
  <dc:subject/>
  <dc:title> </dc:title>
</cp:coreProperties>
</file>