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  ради</w:t>
      </w:r>
    </w:p>
    <w:p>
      <w:pPr>
        <w:pStyle w:val="Normal"/>
        <w:jc w:val="center"/>
        <w:rPr/>
      </w:pPr>
      <w:r>
        <w:rPr>
          <w:b/>
          <w:lang w:val="uk-UA"/>
        </w:rPr>
        <w:t>(   тридцята   сесія шостого скликання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    29  серпня   2013 року №_624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виконання  Програми  соціально-економічного</w:t>
      </w:r>
    </w:p>
    <w:p>
      <w:pPr>
        <w:pStyle w:val="Normal"/>
        <w:rPr>
          <w:lang w:val="uk-UA"/>
        </w:rPr>
      </w:pPr>
      <w:r>
        <w:rPr>
          <w:lang w:val="uk-UA"/>
        </w:rPr>
        <w:t>розвитку міста Коростишева,   сіл Теснівки та</w:t>
      </w:r>
    </w:p>
    <w:p>
      <w:pPr>
        <w:pStyle w:val="Normal"/>
        <w:rPr>
          <w:lang w:val="uk-UA"/>
        </w:rPr>
      </w:pPr>
      <w:r>
        <w:rPr>
          <w:lang w:val="uk-UA"/>
        </w:rPr>
        <w:t>Бобрика  за  6 місяців  2013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Заслухавши та обговоривши інформацію   першого заступника міського голови Загарія І.С.  «Про  виконання  Програми  соціально – економічного розвитку міста Коростишева,   сіл Теснівки та  Бобрика  за  6 місяців  2013 року»,   врахувавши пропозиції  постійних комісій  міської ради  та керуючись ст. 26  Закону України  «Про місцеве самоврядування в Україні»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1. Інформацію першого заступника міського голови ЗагаріяІ.С. «Про  виконання  Програми  соціально-економічного розвитку міста Коростишева,   сіл Теснівки та  Бобрика  за  6 місяців  2013 року» прийняти до відома ( 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2. Відмітити що робота виконавчого комітету міської ради  в 1-му півріччі 2013 року була   направлена  на виконання  Програми та бюджету  2013 року,  вжиттю конкретних заходів  по усуненню недоліків в соціальному та економічному житті територіальної громади міста Коростишева, сіл Теснівки та Бобри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3. Виконавчому комітету міської ради в 2013 році:</w:t>
      </w:r>
    </w:p>
    <w:p>
      <w:pPr>
        <w:pStyle w:val="Normal"/>
        <w:jc w:val="both"/>
        <w:rPr/>
      </w:pPr>
      <w:r>
        <w:rPr>
          <w:lang w:val="uk-UA"/>
        </w:rPr>
        <w:t>-  посилити  контроль  за роботою  комунальних підприємств в сфері  забезпечення населення міста  своєчасними та якісними комунальними послугами  та зменшенням боргів  за надані послуги, покращення   претензійно - позовної роботи,  виплати заробітної плати та сплати всіх видів подат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жити  заходів  щодо покращення фінансового стану комунальних підприємств міс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безпечити своєчасні розрахунки  комунальних підприємств за спожиті енергоносії та  зменшити заборгованість за їх використ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нтролювати  використання  субвенцій  державного та інших бюдже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- 2 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новлювати  матеріально-технічну  базу комунальних підприємств міста та контролювати використання коштів  міського бюджету з цього пит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4. Контроль за виконанням цього рішення покласти на   постійні комісії  міської ради   з питань бюджету та комунальної власності ( Янович Б.Б.),  з питань  соціально-економічного розвитку,  інвестиційної  та підприємницької діяльності ( Войналович С.В.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М.К.Чикола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24:00Z</dcterms:created>
  <dc:creator>Customer</dc:creator>
  <dc:description/>
  <cp:keywords/>
  <dc:language>en-US</dc:language>
  <cp:lastModifiedBy>User</cp:lastModifiedBy>
  <dcterms:modified xsi:type="dcterms:W3CDTF">2013-09-04T12:17:00Z</dcterms:modified>
  <cp:revision>4</cp:revision>
  <dc:subject/>
  <dc:title>                                                                                         </dc:title>
</cp:coreProperties>
</file>