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9  серпня   2013 р. №  630</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1. гр.  Літучій Оксані Вікторівні, яка зареєстрована в м. Коростишеві по вул.  Гоголя, 24, орієнтовною площею 0,0946 га по вул. К.Лібкнехта, 21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Літучій Оксані Вікторівні – 98/200  частки,   Коростишівська міська рада – 51/100 частки в частині, яка не передається у власність), яка знаходиться в її користуванні з моменту набуття нею права власності на частку житлового будинку, згідно  свідоцтва про право на спадщину за законом, зареєстрованого у БТІ  від  26.07.2011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Пустовіту Віктору Семеновичу, який зареєстрований в с. Ситняки Макарівського району по вул. В.Семенченка, 15, орієнтовною площею 0,0609 га по вул. Тельмана, 30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про безстрокове користування земельної ділянки, зареєстрованого у Державному реєстрі прав на нерухоме майно  від 29.05.2013 р.</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1.3.  гр. Демченку Валерію Володимировичу, який зареєстрований в м. Коростишеві по                                   вул. Белінського, 7, орієнтовною площею 0,0194 га по вул. Белінського, 7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частку житлового будинку</w:t>
      </w:r>
      <w:r>
        <w:rPr>
          <w:b/>
          <w:sz w:val="24"/>
          <w:szCs w:val="24"/>
          <w:lang w:val="uk-UA"/>
        </w:rPr>
        <w:t xml:space="preserve">, </w:t>
      </w:r>
    </w:p>
    <w:p>
      <w:pPr>
        <w:pStyle w:val="Normal"/>
        <w:jc w:val="both"/>
        <w:rPr/>
      </w:pPr>
      <w:r>
        <w:rPr>
          <w:b/>
          <w:sz w:val="24"/>
          <w:szCs w:val="24"/>
          <w:lang w:val="uk-UA"/>
        </w:rPr>
        <w:tab/>
        <w:tab/>
        <w:tab/>
        <w:tab/>
        <w:tab/>
        <w:t xml:space="preserve">         </w:t>
      </w:r>
      <w:r>
        <w:rPr>
          <w:sz w:val="24"/>
          <w:szCs w:val="24"/>
          <w:lang w:val="uk-UA"/>
        </w:rPr>
        <w:t>- 2 -</w:t>
      </w:r>
    </w:p>
    <w:p>
      <w:pPr>
        <w:pStyle w:val="Normal"/>
        <w:jc w:val="both"/>
        <w:rPr>
          <w:sz w:val="24"/>
          <w:szCs w:val="24"/>
          <w:lang w:val="uk-UA"/>
        </w:rPr>
      </w:pPr>
      <w:r>
        <w:rPr>
          <w:sz w:val="24"/>
          <w:szCs w:val="24"/>
          <w:lang w:val="uk-UA"/>
        </w:rPr>
        <w:t>згідно свідоцтва про право власності на житловий будинок, зареєстрованого у БТІ від 05.11.2012 р. та  договору виділу в натурі нерухомого майна (житловий будинок з господарськими будівлями та спорудами), зареєстрованого у Державному реєстрі прав на нерухоме майно  від 17.06.2013 р.</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1.4. гр. Масловій Людмилі Володимирівні, яка зареєстрована в  м. Коростишеві по                 вул. Белінського, 7, орієнтовною площею 0,0361 га по вул. Белінського, 7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виділу в натурі нерухомого майна (житловий будинок з господарськими будівлями та спорудами), зареєстрованого у Державному реєстрі прав на нерухоме майно  від 17.06.2013 р).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1.5. гр. Кушнірчуку Олександру Миколайовичу та гр. Рипінській Тетяні Віталіївні, які зареєстровані в м. Коростишеві по вул. Червоних Партизан, 65, орієнтовною площею 0,1000 га по вул. Червоний партизан, 65 в межах  міста Коростишева для будівництва та обслуговування житлового будинку, господарських будівель і споруд та орієнтовною площею 0,0093 га для ведення особистого селянського господарства по вул. Червоних партизан, 65 в межах  міста Коростишева,  що посвідчує право спільної сумісної власності на земельні ділянки, які знаходя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договору дарування житлового будинку, зареєстрованого у БТІ  від 16.03.2004 р.     </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6.  гр. Слівінському Миколі Костянтиновичу, який зареєстрований в м. Коростишеві по вул. Матросова, 6, орієнтовною площею 0,1000 га по вул.  Матросова, 6 в межах  міста Коростишева для будівництва та обслуговування житлового будинку, господарських будівель і споруд та орієнтовною площею 0,0439 га для ведення особистого селянського господарства по вул. Матросова, 6 в межах  міста Коростишева,  що посвідчує право   власності на земельні ділянки, які знаходя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БТІ  від 12.11.2012 р.        </w:t>
      </w:r>
    </w:p>
    <w:p>
      <w:pPr>
        <w:pStyle w:val="Normal"/>
        <w:jc w:val="both"/>
        <w:rPr>
          <w:sz w:val="24"/>
          <w:szCs w:val="24"/>
          <w:lang w:val="uk-UA"/>
        </w:rPr>
      </w:pPr>
      <w:r>
        <w:rPr>
          <w:sz w:val="24"/>
          <w:szCs w:val="24"/>
          <w:lang w:val="uk-UA"/>
        </w:rPr>
        <w:t xml:space="preserve"> </w:t>
      </w:r>
    </w:p>
    <w:p>
      <w:pPr>
        <w:pStyle w:val="Normal"/>
        <w:jc w:val="both"/>
        <w:rPr>
          <w:color w:val="FF0000"/>
          <w:sz w:val="24"/>
          <w:szCs w:val="24"/>
          <w:lang w:val="uk-UA"/>
        </w:rPr>
      </w:pPr>
      <w:r>
        <w:rPr>
          <w:sz w:val="24"/>
          <w:szCs w:val="24"/>
          <w:lang w:val="uk-UA"/>
        </w:rPr>
        <w:t xml:space="preserve">1.7.  гр.  Долговій Валентині Петрівні, яка зареєстрована в м. Тольяті, Комсомольського району, Самарської області, Росія по вул. Куйбишева, 20, кв. 231, орієнтовною площею 0,0717 га по пров. Крупської, 12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 договори дарування, зареєстровані у БТІ  від 18.10.1988 р. та від 28.10.1993 р.).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8. гр. Новаку Сергію Ремусовичу, який зареєстрований в м. Коростишеві по                          вул. Тургенєва, 26, орієнтовною площею 0,0655 га по вул. Тургенєва, 26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 договір купівлі-продажу житлового будинку, зареєстрований у БТІ  від 13.06.2000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Кручиніну Олексію Леонідовичу, який зареєстрований в м. Коростишеві по                                   вул. Гранітній, 1, орієнтовною площею 0,0648 га по вул. Гранітній, 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w:t>
      </w:r>
      <w:r>
        <w:rPr>
          <w:color w:val="FF0000"/>
          <w:sz w:val="24"/>
          <w:szCs w:val="24"/>
          <w:lang w:val="uk-UA"/>
        </w:rPr>
        <w:t xml:space="preserve"> </w:t>
      </w:r>
      <w:r>
        <w:rPr>
          <w:sz w:val="24"/>
          <w:szCs w:val="24"/>
          <w:lang w:val="uk-UA"/>
        </w:rPr>
        <w:t xml:space="preserve">  договору купівлі - продажу житлового будинку, зареєстрованого у  БТІ  від  09.10.2006 р.</w:t>
      </w:r>
    </w:p>
    <w:p>
      <w:pPr>
        <w:pStyle w:val="Normal"/>
        <w:jc w:val="both"/>
        <w:rPr>
          <w:sz w:val="24"/>
          <w:szCs w:val="24"/>
          <w:lang w:val="uk-UA"/>
        </w:rPr>
      </w:pPr>
      <w:r>
        <w:rPr>
          <w:b/>
          <w:sz w:val="24"/>
          <w:szCs w:val="24"/>
          <w:lang w:val="uk-UA"/>
        </w:rPr>
        <w:tab/>
        <w:tab/>
        <w:tab/>
        <w:tab/>
        <w:t xml:space="preserve"> </w:t>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1.10. гр. Гуторовичу Ігорю Станіславовичу, який зареєстрований в м. Коростишеві по                                   вул. Куйбишева, 66, кв.2, орієнтовною площею 0,0800 га по вул. Куйбишева, 66, кв.2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дарування частини житлового будинку, зареєстрованого у БТІ від 20.02.2006 р. та договору про виділ майна, зареєстрованого у  БТІ  від  21.02.2006 р.</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1. гр. Гуторовичу Станіславу Івановичу, який зареєстрований в м. Коростишеві по                                   вул. Куйбишева, 66, орієнтовною площею 0,0800 га по вул. Куйбишева, 66, кв.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купівлі-продажу 1/2 частини незакінченого будівництвом жилого будинку, зареєстрованого у БТІ від 20.02.1989 р. та договору про виділ майна, зареєстрованого у  БТІ  від  21.02.2006 р.</w:t>
      </w:r>
    </w:p>
    <w:p>
      <w:pPr>
        <w:pStyle w:val="Normal"/>
        <w:jc w:val="both"/>
        <w:rPr>
          <w:sz w:val="24"/>
          <w:szCs w:val="24"/>
          <w:lang w:val="uk-UA"/>
        </w:rPr>
      </w:pPr>
      <w:r>
        <w:rPr>
          <w:sz w:val="24"/>
          <w:szCs w:val="24"/>
          <w:lang w:val="uk-UA"/>
        </w:rPr>
      </w:r>
    </w:p>
    <w:p>
      <w:pPr>
        <w:pStyle w:val="Normal"/>
        <w:jc w:val="both"/>
        <w:rPr/>
      </w:pPr>
      <w:r>
        <w:rPr>
          <w:sz w:val="24"/>
          <w:szCs w:val="24"/>
          <w:lang w:val="uk-UA"/>
        </w:rPr>
        <w:t>1.11.1. Вважати таким, що втратив чинність п.10 додатку №1 рішення виконавчого комітету Коростишівської міської ради № 633 від 30.12.1996 року «Про передачу у приватну власність громадянам земельних ділянок».</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2. гр. Смірновій Любові Вікторівні, яка зареєстрована в м. Коростишеві по вул. Чехова, 53, орієнтовною площею 0,1000 га по вул. Чехова, 53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про надання у безстрокове користування земельної ділянки для будівництва будинку на праві особистої власності, зареєстрований у БТІ  від 17.12.1996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3. гр. Бондарчук Ользі Йосипівні, яка зареєстрована в м. Коростишеві по вул. Чапаєва, 28, кв.2 та гр. Пономаренко Олені Володимирівні, яка зареєстрована в м. Коростишеві по вул. Чапаєва, 28, орієнтовною площею 0,1000 га по вул. Чапаєва, 28 в межах  міста Коростишева для будівництва та обслуговування житлового будинку, господарських будівель і споруд та орієнтовною площею 0,1295 га для ведення особистого селянського господарства по вул. Чапаєва, 28 в межах  міста Коростишева,  що посвідчує право спільної сумісної власності на земельні ділянки, які знаходя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згідно договору купівлі-продажу, зареєстрованого у БТІ  від 04.10.1988 р. та свідоцтва про право на спадщину за законом, зареєстрованого у Державному реєстрі прав на нерухоме майно  від 18.04.2013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4. гр. Радкевичу Анатолію Костянтиновичу, який зареєстрований в м. Коростишеві по                                   вул. Гвардійській, 30, орієнтовною площею 0,0600 га по вул. Гвардійській, 30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ів  купівлі - продажу частин житлового будинку,  зареєстрованих у Державному реєстрі прав на нерухоме майно  від 08.06.2013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Сарнавській Надії Йосипівні, яка зареєстрована в м. Коростишеві по                                   вул. Комсомольській, 25, орієнтовною площею 0,0210 га по вул. Комсомольській, 25 в межах  міста Коростишева для будівництва та обслуговування житлового будинку, </w:t>
      </w:r>
    </w:p>
    <w:p>
      <w:pPr>
        <w:pStyle w:val="Normal"/>
        <w:jc w:val="both"/>
        <w:rPr>
          <w:sz w:val="24"/>
          <w:szCs w:val="24"/>
          <w:lang w:val="uk-UA"/>
        </w:rPr>
      </w:pPr>
      <w:r>
        <w:rPr>
          <w:sz w:val="24"/>
          <w:szCs w:val="24"/>
          <w:lang w:val="uk-UA"/>
        </w:rPr>
        <w:t xml:space="preserve">                                                            </w:t>
      </w:r>
      <w:r>
        <w:rPr>
          <w:sz w:val="24"/>
          <w:szCs w:val="24"/>
          <w:lang w:val="uk-UA"/>
        </w:rPr>
        <w:t>- 4 -</w:t>
      </w:r>
    </w:p>
    <w:p>
      <w:pPr>
        <w:pStyle w:val="Normal"/>
        <w:jc w:val="both"/>
        <w:rPr>
          <w:sz w:val="24"/>
          <w:szCs w:val="24"/>
          <w:lang w:val="uk-UA"/>
        </w:rPr>
      </w:pPr>
      <w:r>
        <w:rPr>
          <w:sz w:val="24"/>
          <w:szCs w:val="24"/>
          <w:lang w:val="uk-UA"/>
        </w:rPr>
        <w:t>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договору  купівлі - продажу та договору дарування,  зареєстрованих у  БТІ  від 01.06.1976 р. та  23.05.1984 р.</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6. гр. Суммі Олені Миколаївні, яка зареєстрована в  м. Коростишеві по вул. Кірова, 40, кв.3, орієнтовною площею 0,0905 га по вул. І Франка, 16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Сумма Олена Миколаївна - ½  частки, Коростишівська міська рада – ½ частки в частині, яка не передається у власність), яка знаходиться в її користуванні з моменту набуття нею права власності на частину житлового будинку, згідно договору купівлі-продажу житлового будинку, зареєстрованого у  БТІ  від  10.11.1997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7. гр. Томашевській Тамарі Глібівні, яка зареєстрована в м. Коростишеві по                                   вул. Постишева, 17, орієнтовною площею 0,1000 га по вул. Постишева, 17 в межах  міста Коростишева для будівництва та обслуговування житлового будинку, господарських будівель і споруд та орієнтовною площею 0,0023 га по вул. Постишева, 17 в межах  міста Коростишева для ведення особистого селянського господарства,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Державному реєстрі прав на нерухоме майно від 26.06.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8. гр. Талько Софії Михайлівні, яка зареєстрована в м. Коростишеві по                                   пров. Гвардійському, 3, орієнтовною площею 0,0565 га по пров. Гвардійському, 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их у  БТІ  від 01.07.2003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9.  гр. Семенковській Галині Миколаївні, яка зареєстрована в м. Коростишеві по               вул. Леніна, 76, орієнтовною площею 0,0692 га по вул. 8 Березня, 84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дарування житлового будинку, зареєстрований у БТІ  від 21.05.200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User</cp:lastModifiedBy>
  <cp:lastPrinted>2013-06-25T12:08:00Z</cp:lastPrinted>
  <dcterms:modified xsi:type="dcterms:W3CDTF">2013-09-04T07:16:00Z</dcterms:modified>
  <cp:revision>1531</cp:revision>
  <dc:subject/>
  <dc:title/>
</cp:coreProperties>
</file>