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9  серпня   2013 р. №  631</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Грабару Василю Макаровичу, який зареєстрований в м. Коростишеві по                                    вул. К.Маркса, 10, площею 0,0309 га по вул. К.Маркса, 1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Тесленко Вірі Антонівні, яка зареєстрована в м. Коростишеві по вул. Рєпіна, 15, площею 0,0519 га по вул. Репіна, 1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Складану Сергію Григоровичу, який зареєстрований в м. Коростишеві по                          вул. Чехова, 19, площею 0,0873 га по вул. Чехова, 1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1.3.1 уточнити п.3 додатку №1 рішення виконавчого комітету Коростишівської міської ради від 06.08.1997 р. №507  «Про передачу у приватну власність громадянам земельних ділянок», а саме: замість загальної площі 0,0855 га, читати 0,0873 га.</w:t>
      </w:r>
    </w:p>
    <w:p>
      <w:pPr>
        <w:pStyle w:val="Normal"/>
        <w:jc w:val="both"/>
        <w:rPr>
          <w:sz w:val="24"/>
          <w:szCs w:val="24"/>
          <w:lang w:val="uk-UA"/>
        </w:rPr>
      </w:pPr>
      <w:r>
        <w:rPr>
          <w:sz w:val="24"/>
          <w:szCs w:val="24"/>
          <w:lang w:val="uk-UA"/>
        </w:rPr>
      </w:r>
    </w:p>
    <w:p>
      <w:pPr>
        <w:pStyle w:val="Normal"/>
        <w:tabs>
          <w:tab w:val="clear" w:pos="708"/>
          <w:tab w:val="left" w:pos="3825" w:leader="none"/>
        </w:tabs>
        <w:jc w:val="both"/>
        <w:rPr/>
      </w:pPr>
      <w:r>
        <w:rPr>
          <w:sz w:val="24"/>
          <w:szCs w:val="24"/>
          <w:lang w:val="uk-UA"/>
        </w:rPr>
        <w:t xml:space="preserve">1.4. гр. Франщаку Сергію Вікторовичу та гр. Франщак Аліні Вікторівні, які зареєстровані в м. Коростишеві по вул. Будьонного, 7, площею 0,0595 га по вул. Будьонного, 7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ab/>
        <w:tab/>
        <w:tab/>
        <w:tab/>
        <w:t xml:space="preserve">                  - 2 -</w:t>
      </w:r>
    </w:p>
    <w:p>
      <w:pPr>
        <w:pStyle w:val="Normal"/>
        <w:jc w:val="both"/>
        <w:rPr>
          <w:sz w:val="24"/>
          <w:szCs w:val="24"/>
          <w:lang w:val="uk-UA"/>
        </w:rPr>
      </w:pPr>
      <w:r>
        <w:rPr>
          <w:sz w:val="24"/>
          <w:szCs w:val="24"/>
          <w:lang w:val="uk-UA"/>
        </w:rPr>
        <w:t xml:space="preserve">1.5.  гр. Виноградову Владиславу Олександровичу, який зареєстрований в м. Коростишеві по вул. Дарбіняна, 35, кв.1, площею 0,0338 га по вул. Дарбіняна, 3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 xml:space="preserve">1.6. гр. Боклану Юрію Віталійовичу, який зареєстрований в м. Коростишеві по                          вул. Л.Шевцової, 11, площею 0,0593 га по вул. Л.Шевцової,1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6.1. уточнити п. 1 додатку №1 рішення виконавчого комітету Коростишівської міської ради від 20.02.2002 р. № 83 «Про передачу у приватну власність громадянам земельних ділянок», а саме: замість загальної площі 0,0594 га, читати 0,0593 г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Ткаченку  Валерію Вікторовичу, який зареєстрований в м. Києві по                          вул. Лайоша Гавро, 8 (гурт.), площею 0,2500 га по вул. Радомишльській,13 в межах села Бобрик Коростишівського району Житомирської області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Черняк Ніні Євдокимівні, яка зареєстрована в м. Коростишеві по                                 вул. Р.Люксембург, 74, площею 0,0971 га по вул. Р.Люксембург, 7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9. гр. Харченко Людмилі Петрівні, яка зареєстрована в м. Коростишеві по                           вул. Урицького, 4 площею 0,0450 га по вул. Урицького, 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Панченку Миколі Миколайовичу, який зареєстрований в м. Коростишеві по                          вул. Кірова, 44, кв.3, площею 0,0285 га по вул. Кірова, 4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1. уточнити п. 41 додатку №1 рішення 21 сесії Коростишівської міської ради                                4 скликання від 31.03.2005 р.  «Про передачу у приватну власність земельних ділянок громадянам», а саме: замість загальної площі 0,0359 га, читати 0,0285 г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1. гр. Тихолізу Роману Богдановичу, який зареєстрований в м. Коростишеві по                          вул. Дзержинського, 21, кв.1, площею 0,0354 га по вул. Дзержинського, 2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Сєдовій Галині Костянтинівні, яка зареєстрована в м. Києві по вул. Сабурова, 18, кв.311 та гр. Гоп Надії Костянтинівні, яка зареєстрована в м. Києві по пр.  Правди, 68б, </w:t>
      </w:r>
    </w:p>
    <w:p>
      <w:pPr>
        <w:pStyle w:val="Normal"/>
        <w:jc w:val="both"/>
        <w:rPr/>
      </w:pPr>
      <w:r>
        <w:rPr>
          <w:sz w:val="24"/>
          <w:szCs w:val="24"/>
          <w:lang w:val="uk-UA"/>
        </w:rPr>
        <w:tab/>
        <w:tab/>
        <w:tab/>
        <w:tab/>
        <w:tab/>
        <w:t xml:space="preserve">       - 3 -</w:t>
      </w:r>
    </w:p>
    <w:p>
      <w:pPr>
        <w:pStyle w:val="Normal"/>
        <w:jc w:val="both"/>
        <w:rPr/>
      </w:pPr>
      <w:r>
        <w:rPr>
          <w:sz w:val="24"/>
          <w:szCs w:val="24"/>
          <w:lang w:val="uk-UA"/>
        </w:rPr>
        <w:t xml:space="preserve">кв.111, площею 0,0748 га по вул. Толстого, 58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3. гр. Піонткевичу Миколі Івановичу, який зареєстрований в м. Коростишеві по                          вул. 50 років ВЛКСМ, 15, площею 0,1000 га по вул. 50 років ВЛКСМ, 1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4. гр. Надюку Петру Миколайовичу, який зареєстрований в м. Коростишеві по                                    пров. 8 Березня, 1, площею 0,0578 га по пров. 8 Березня, 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Павленко Людмилі Олексіївні, яка зареєстрована в м. Коростишеві по                         вул. Ушакова, 8, кв.2, площею 0,1000 га по вул. Ушакова, 8 в межах міста Коростишева для будівництва і обслуговування житлового будинку, господарських будівель і споруд та площею 0,0435 га по вул. Ушакова, 8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6. гр. Зіневичу Руслану Михайловичу, який зареєстрований в м. Коростишеві по                          вул. Л. Українки, 30, площею 0,0810 га по вул. Промисловій, 2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7. гр. Мартинюк Антоніні Григорівні та гр. Сліпковській Лілії Сергіївні, які зареєстровані в м. Коростишеві по вул. 1 Травня, 58, площею 0,0712 га по вул. 1 Травня, 58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Сушицькому Степану Володимировичу, який зареєстрований в м. Коростишеві по вул. Чернишевського, 2, площею 0,0645 га по вул. Чернишевського, 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9. гр. Зелінському Ігорю Івановичу, який зареєстрований в м. Коростишеві по                          вул. Будьонного, 41, площею 0,2500 га по вул. Радомишльській,10 в межах села Бобрик Коростишівського району для будівництва і обслуговування житлового будинку, господарських будівель і споруд та площею 0,1707 га по вул. Радомишльській,10 в межах села Бобрик Коростишівського району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ab/>
        <w:t xml:space="preserve">     - 4 -</w:t>
      </w:r>
    </w:p>
    <w:p>
      <w:pPr>
        <w:pStyle w:val="Normal"/>
        <w:jc w:val="both"/>
        <w:rPr>
          <w:sz w:val="24"/>
          <w:szCs w:val="24"/>
          <w:lang w:val="uk-UA"/>
        </w:rPr>
      </w:pPr>
      <w:r>
        <w:rPr>
          <w:sz w:val="24"/>
          <w:szCs w:val="24"/>
          <w:lang w:val="uk-UA"/>
        </w:rPr>
        <w:t xml:space="preserve">1.20. гр. Нікітченко  Тамілі Альбінівні, яка зареєстрована в м. Києві по                                      вул. Стальського,18, кв.11, від імені якої діє гр.  Богданович Алла Василівна, яка проживає в м. Коростишеві по вул. 50 років ВЛКСМ, 1-А (довіреність від 21.01.2013 р. зареєстрована у реєстрі за №254,  посвідчена приватним нотаріусом Коростишівського районного нотаріального округу Чевкотою О.А.), площею 0,0650 га по                                      вул. Лермонтова, 2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1.  гр. Веселову Володимиру Івановичу, який зареєстрований в м. Коростишеві по                    вул. Гелевея, 186, площею 0,0654 га по вул. Гелевея, 186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 xml:space="preserve">1.22. гр. Білобровцю Олександру Івановичу та гр. Білобровець Катерині Іванівні, які зареєстровані в м. Коростишеві по пров. Тургенєва, 6, площею 0,0530 га по                          пров. Тургенєва, 6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3. гр. Омельчуку Василю Миколайовичу, який зареєстрований в м. Коростишеві по      вул. Корольова, 14, площею 0,0553 га по вул. Корольова, 1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4. гр. Неділько Людмилі Борисівні та гр. Субіній Валентині Яківні, які зареєстровані в м. Коростишеві по вул. Толстого, 65, площею 0,0810 га по вул. Толстого, 6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5. гр. Гуцько Наталії Володимирівні, яка зареєстрована в м. Коростишеві по                        вул. Черняховського, 29 площею 0,0614 га по вул. Черняховського, 2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6. гр. Петровській Тетяні Станіславівні, яка зареєстрована в м. Вишгороді по                        вул. Шкільній, 7, кв.41, площею 0,0836 га по вул. Балакіна, 2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7. гр. Зубру Петру Леонідовичу, який зареєстрований в м. Коростишеві по                       вул. Куйбишева, 23, площею 0,0591 га по вул. Куйбишева, 2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9-04T07:10:00Z</dcterms:modified>
  <cp:revision>1472</cp:revision>
  <dc:subject/>
  <dc:title/>
</cp:coreProperties>
</file>