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6"/>
          <w:szCs w:val="26"/>
          <w:lang w:val="uk-UA"/>
        </w:rPr>
        <w:t>Тридцята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</w:t>
      </w:r>
      <w:r>
        <w:rPr>
          <w:sz w:val="28"/>
          <w:szCs w:val="28"/>
          <w:lang w:val="uk-UA"/>
        </w:rPr>
        <w:t>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серпня 2013 року  № 638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Про розгляд листа адміністрації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КП «Коростишівський комунальник»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адміністрації КП «Коростишівський комунальник» № 190 від 13.06.2013 р.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П «Коростишівський комунальник» на списання основних засобів, а саме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Гаражі дерев’яні, за адресою пр. Назаренко, 6, 1970 року введення в експлуатацію, 4 шт.  з загальною залишковою вартістю 358,00 грн.</w:t>
      </w:r>
    </w:p>
    <w:p>
      <w:pPr>
        <w:pStyle w:val="Normal1"/>
        <w:tabs>
          <w:tab w:val="clear" w:pos="708"/>
          <w:tab w:val="left" w:pos="54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КП «Коростишівський комунальник» оформити списання основних засобів згідно чинного законодавства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 Чиколай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entury" w:hAnsi="Century" w:cs="Century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53:00Z</dcterms:created>
  <dc:creator>User</dc:creator>
  <dc:description/>
  <cp:keywords/>
  <dc:language>en-US</dc:language>
  <cp:lastModifiedBy>User</cp:lastModifiedBy>
  <dcterms:modified xsi:type="dcterms:W3CDTF">2013-09-04T12:02:00Z</dcterms:modified>
  <cp:revision>4</cp:revision>
  <dc:subject/>
  <dc:title/>
</cp:coreProperties>
</file>