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ерпня 2013 року  № 640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и гр. Шапоренко Оксани Віталіївни від 23.07.2013р., гр. Лантвойт Інни Василівни від 19.08.2013 р., гр. Романовської Тетяни Володимирівни від 21.08.2013 р. та керуючись наказом МОН України №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батьківської плати за відвідування дошкільних навчальних закладів дітей: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/>
      </w:pPr>
      <w:r>
        <w:rPr>
          <w:sz w:val="28"/>
          <w:szCs w:val="28"/>
          <w:lang w:val="uk-UA"/>
        </w:rPr>
        <w:t>гр. Шапоренко Оксану Віталіївну від батьківської плати за відвідування дошкільного навчального закладу ясла-садок № 13 «Ялинка» сином Шапоренко Владиславом Вікторовичем, в розмірі 100%, так як дана дитина являється інвалідом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/>
      </w:pPr>
      <w:r>
        <w:rPr>
          <w:sz w:val="28"/>
          <w:szCs w:val="28"/>
          <w:lang w:val="uk-UA"/>
        </w:rPr>
        <w:t>гр. Лантвойт Інну Василівну від батьківської плати за відвідування дошкільного навчального закладу ясла-садок № 5 «Льонок» сином Лантвойтом Андрієм Олексійовичем, в розмірі 50%, так як дана сім’я являється багатодітною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/>
      </w:pPr>
      <w:r>
        <w:rPr>
          <w:sz w:val="28"/>
          <w:szCs w:val="28"/>
          <w:lang w:val="uk-UA"/>
        </w:rPr>
        <w:t>гр. Романовську Тетяну Володимирівну від батьківської плати за відвідування дошкільного навчального закладу ясла-садок № 13 «Ялинка» сином Романовським Ельдаром Самедовичем, в розмірі 50%, так як дана сім’я являється багатодітною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1:00Z</dcterms:created>
  <dc:creator>User</dc:creator>
  <dc:description/>
  <cp:keywords/>
  <dc:language>en-US</dc:language>
  <cp:lastModifiedBy>User</cp:lastModifiedBy>
  <dcterms:modified xsi:type="dcterms:W3CDTF">2013-09-04T11:58:00Z</dcterms:modified>
  <cp:revision>4</cp:revision>
  <dc:subject/>
  <dc:title/>
</cp:coreProperties>
</file>