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</w:t>
      </w:r>
    </w:p>
    <w:p>
      <w:pPr>
        <w:pStyle w:val="Normal1"/>
        <w:jc w:val="center"/>
        <w:rPr/>
      </w:pPr>
      <w:r>
        <w:rPr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4"/>
          <w:szCs w:val="24"/>
          <w:lang w:val="uk-UA"/>
        </w:rPr>
        <w:t>(Тридцята сесія шостого скликання)</w:t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9 серпня 2013 року  №  644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несення змін д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го бюджету на 2013 рі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Заслухавши інформацію начальника фінансово–економічного відділу міськвиконкому Яковенко Є.П. «Про внесення змін до міського бюджету на 2013 рік», керуючись ст. 26 Закону України «Про місцеве самоврядування в Україні», статтями 14, 72, 78 Бюджетного кодексу України,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до рішення двадцять п’ятої (позачергової) сесії міської ради  шостого скликання  № 501 від 28.12.2012 р. «Про міський бюджет на 2013 рік» зі змінами та доповненнями, внесеними рішенням сесії міської ради від 14.02.2013р. № 533 «Про внесення змін до міського бюджету на 2013 рік» внесеним рішенням сесії міської ради від 04.04.2013р. № 541 «Про внесення змін до міського бюджету на 2013 рік», внесеними рішенням сесії міської ради від 29.05.2013р. № 568 «Про внесення змін до міського бюджету на 2013 рік» та рішенням сесії міської ради від 17.07.2013р. № 620 «Про внесення змін до міського бюджету на 2013 рік» а саме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У пункті 1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uk-UA"/>
        </w:rPr>
        <w:t>- цифри 21906198,00 грн. замінити на цифри 21967198,00грн.;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цифри 12819798,00грн. замінити на цифри 12880798,00грн.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 У пункті 2: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цифри 26560251,72 грн. замінити на цифри 26621251,72 грн.;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цифри 13002075,32 грн. замінити на цифри 13063075,32 грн.</w:t>
      </w:r>
    </w:p>
    <w:p>
      <w:pPr>
        <w:pStyle w:val="Normal"/>
        <w:tabs>
          <w:tab w:val="clear" w:pos="708"/>
          <w:tab w:val="left" w:pos="-120" w:leader="none"/>
        </w:tabs>
        <w:ind w:left="240" w:hanging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uk-UA"/>
        </w:rPr>
        <w:t>Спрямувати кошти в сумі 68571,00 грн. з бюджету розвитку КТКВК 180409 «Внески органів влади Автономної Республіки Крим та органів  місцевого самоврядування у статутні капітали СПД» для поповнення статутного капіталу МКП «Водоканал»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авити фінансування  в сумі 100 тис. грн. на КП «Коростишівський комунальник» для виплати заробітної плати з спец фонду КТКВК 240 900 Цільові фонди , утворені Верховною Радою  Автономної республіки Крим, органами місцевого самоврядування та місцевих органів влади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ки   1-4 викласти в новій редакції.</w:t>
      </w:r>
    </w:p>
    <w:p>
      <w:pPr>
        <w:pStyle w:val="Normal1"/>
        <w:tabs>
          <w:tab w:val="clear" w:pos="708"/>
          <w:tab w:val="left" w:pos="15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15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1560" w:leader="none"/>
        </w:tabs>
        <w:ind w:left="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>М.К.Чикола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1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entury" w:hAnsi="Century" w:cs="Century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55:00Z</dcterms:created>
  <dc:creator>User</dc:creator>
  <dc:description/>
  <cp:keywords/>
  <dc:language>en-US</dc:language>
  <cp:lastModifiedBy>User</cp:lastModifiedBy>
  <dcterms:modified xsi:type="dcterms:W3CDTF">2013-09-04T12:04:00Z</dcterms:modified>
  <cp:revision>4</cp:revision>
  <dc:subject/>
  <dc:title/>
</cp:coreProperties>
</file>