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идцята сесія  шостого скликання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  „ 29” серпня  2013 року №  646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Стату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П «Теплосервіс»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адміністрації комунального підприємства «Теплосервіс» від 27.08.2013 року за №237-01-10, керуючись ст. 26 Закону України „Про місцеве самоврядування в Україні”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нести та затвердити зміни до Статуту КП «Теплосервіс», а саме:  пункт 2.1. розділу ІІ "Предмет і цілі діяльності підприємства" доповнити наступним чином 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1.22. інша діяльність із прибирання будинків і промислових об’єк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спеціалізоване чищення будівель, наприклад, чищення вікон, труб, камінів і димарів, плит, печей, кремаційних печей, бойлерів, вентиляційних шахт і витяжних пристроїв.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Доручити керівнику комунального підприємства «Теплосервіс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Кравченку І.В.)  провести реєстрацію змін до Статуту  відповідно до вимог чинного законодавств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04:00Z</dcterms:created>
  <dc:creator>1</dc:creator>
  <dc:description/>
  <cp:keywords/>
  <dc:language>en-US</dc:language>
  <cp:lastModifiedBy>User</cp:lastModifiedBy>
  <cp:lastPrinted>2013-08-29T14:14:00Z</cp:lastPrinted>
  <dcterms:modified xsi:type="dcterms:W3CDTF">2013-09-04T07:09:00Z</dcterms:modified>
  <cp:revision>6</cp:revision>
  <dc:subject/>
  <dc:title/>
</cp:coreProperties>
</file>