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тридцят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29  серпня    2013 р. №  64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 розгляд заяви Коростишівськ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оосвітньої школи І-ІІІ ступен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  <w:lang w:val="uk-UA"/>
        </w:rPr>
        <w:t xml:space="preserve">1 ім. Г.І.Шелушкова Коростишівського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йону Житомирської області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аяву Коростишівської загальноосвітньої школи І-ІІІ ступенів №1                ім. Г.І.Шелушкова Коростишівського району Житомирської області, юридична адреса:                 м. Коростишів, вул. Шевченка, 39, в особі директора Бурилко В.Я; проект землеустрою щодо відведення земельних ділянок (примірник №4) загальною площею 2,1426 га, які розташовані по вул. Шевченка, 39 та вул. Більшовицька, 32  в межах міста Коростишева для обслуговування будівель школи, копію висновку №48 відділу Держземагенства у Коростишівському районі Житомирської області від 29.07.2013 року, копію висновку сектору містобудування, архітектури та будівництва райдержадміністрації №130 від 17.07.2013 р.;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20,92,122,123,125,186 Земельного кодексу України, ст.ст.26,33 Закону України «Про місцеве  самоврядування в Україні»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color w:val="FF0000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Затвердити Коростишівській загальноосвітній школі І-ІІІ ступенів №1                ім. Г.І.Шелушкова Коростишівського району Житомирської області проект землеустрою щодо відведення земельних ділянок загальною площею 2,1426 га для обслуговування будівель школи, у тому числі: площею 1,4919 га по вул. Шевченка,39 та 0,6507 га по                вул. Більшовицькій, 32 в межах населеного пункту міста Коростишева (код КВЦПЗ - 03.02 - землі громадської забудови: для будівництва та обслуговування будівель закладів освіт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1. Передати Коростишівській загальноосвітній школі І-ІІІ ступенів №1                ім. Г.І.Шелушкова Коростишівського району Житомирської області земельні ділянки загальною площею 2,1426 га для обслуговування будівель школи, у тому числі: площею 1,4919 га по вул. Шевченка,39 та 0,6507 га по вул. Більшовицькій, 32 в межах населеного пункту міста Коростишева (код КВЦПЗ - 03.02 - землі громадської забудови: для будівництва та обслуговування будівель закладів освіти) у постійне користування, за рахунок  земель комунальної власності Коростиш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7:00Z</dcterms:created>
  <dc:creator>Customer</dc:creator>
  <dc:description/>
  <cp:keywords/>
  <dc:language>en-US</dc:language>
  <cp:lastModifiedBy>User</cp:lastModifiedBy>
  <dcterms:modified xsi:type="dcterms:W3CDTF">2013-09-04T07:14:00Z</dcterms:modified>
  <cp:revision>16</cp:revision>
  <dc:subject/>
  <dc:title/>
</cp:coreProperties>
</file>