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9 серпня 2013 року № 648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Янчука В.Г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запит депутата міської ради Янчука В.Г.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не включення до порядку денного сесії  районної ради питання щодо реорганізації медицини в районі та створення центру первинної  медикосанітарної допомоги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 Янчука В.Г. </w:t>
      </w:r>
      <w:r>
        <w:rPr>
          <w:rFonts w:cs="Bookman Old Style" w:ascii="Bookman Old Style" w:hAnsi="Bookman Old Style"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не включення до порядку денного сесії  районної ради питання щодо реорганізації медицини в районі та створення центру первинної  медикосанітарної допомоги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 голові Коростишівської  районної ради Борецькому А.В., для вирішення по суті, врахувавши позицію депутатів міської ради, що в разі погіршення медичного обслуговування населення міста та району в цілому, створення центру медикосанітарної допомоги вважати недоцільни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29.09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   заступника міського голови   з питань діяльності виконавчих органів ради  Нагорну Н.П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8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9-05T05:49:00Z</dcterms:modified>
  <cp:revision>4</cp:revision>
  <dc:subject/>
  <dc:title> </dc:title>
</cp:coreProperties>
</file>