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тридцята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 29 серпня 2013 року № 649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 депутатський запит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депутата  Буханевича Ю.Л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  <w:tab/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Заслухавши запит депутата міської ради  Буханевича Ю.Л «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благоустрій вул.Калініна та підготовка будинку №3 по вул..Калініна до роботи в осінньо – зимовий період»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та керуючись ст.49 Закону України «Про місцеве самоврядування в Україні», ст. ст. 81,82 Регламенту міської ради, міська рада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Вирішила</w:t>
      </w:r>
      <w:r>
        <w:rPr>
          <w:sz w:val="32"/>
          <w:szCs w:val="32"/>
          <w:lang w:val="uk-UA"/>
        </w:rPr>
        <w:t>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 xml:space="preserve">1. Депутатський запит  депутата міської ради Буханевича Ю.Л.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«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благоустрій вул.Калініна та підготовка будинку №3 по вул..Калініна до роботи в осінньо – зимовий період»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  - взяти до відом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2. Направити цей запит директору КП «Коростишівська комунальна служба» Серьожкіну М.М., директору Кп «Коростишівський комунальник» Кохану І.М. та директору МКП «Водоканал» Степаненку </w:t>
      </w:r>
      <w:r>
        <w:rPr>
          <w:sz w:val="32"/>
          <w:szCs w:val="32"/>
          <w:u w:val="double"/>
          <w:lang w:val="uk-UA"/>
        </w:rPr>
        <w:t xml:space="preserve"> В. М. </w:t>
      </w:r>
      <w:r>
        <w:rPr>
          <w:sz w:val="32"/>
          <w:szCs w:val="32"/>
          <w:lang w:val="uk-UA"/>
        </w:rPr>
        <w:t xml:space="preserve"> - для вирішення по суті.  </w:t>
      </w:r>
    </w:p>
    <w:p>
      <w:pPr>
        <w:pStyle w:val="Normal"/>
        <w:ind w:firstLine="708"/>
        <w:rPr/>
      </w:pPr>
      <w:r>
        <w:rPr>
          <w:sz w:val="32"/>
          <w:szCs w:val="32"/>
          <w:lang w:val="uk-UA"/>
        </w:rPr>
        <w:t>2.1.  Директорам комунальних підприємств міської ради про виконання запиту повідомити депутата та міську раду до 29.09.2013 року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 Контроль за виконанням цього рішення покласти на  першого заступника міського голови  Загарія І.С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іський голова                                           М.К.Чикол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48:00Z</dcterms:created>
  <dc:creator>User</dc:creator>
  <dc:description/>
  <cp:keywords/>
  <dc:language>en-US</dc:language>
  <cp:lastModifiedBy>User</cp:lastModifiedBy>
  <cp:lastPrinted>2013-08-30T12:29:00Z</cp:lastPrinted>
  <dcterms:modified xsi:type="dcterms:W3CDTF">2013-09-05T05:47:00Z</dcterms:modified>
  <cp:revision>4</cp:revision>
  <dc:subject/>
  <dc:title> </dc:title>
</cp:coreProperties>
</file>