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lgerian" w:hAnsi="Algerian" w:cs="Algerian"/>
          <w:b/>
          <w:b/>
          <w:sz w:val="28"/>
          <w:szCs w:val="28"/>
          <w:lang w:val="uk-UA"/>
        </w:rPr>
      </w:pPr>
      <w:r>
        <w:rPr>
          <w:rFonts w:cs="Algerian" w:ascii="Algerian" w:hAnsi="Algerian"/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5 жовтня 2013 року №  65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Звіт постійної комісії Коростиш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 питань 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мунальної вла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Заслухавши голову постійної комісії з питань  бюджету та комунальної власності Яновича Б.Б.,  міська рада відмічає, що комісія здійснює свою діяльність відповідно до Положення про постійні комісії та Регламенту роботи міської ради, керуючись в своїй роботі Законом України «Про місцеве самоврядування в Україні» та іншими нормативними акт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ійна комісія систематично розглядає питання наповнення  і видатки міського бюджету та виконання Програми соціально - економічного розвитку міста Коростишева та сіл Теснівки і Бобр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іодично заслуховуються звіти про виконання міських цільових програм, інші питання діяльності органів місцевого самовряд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ім того постійна комісія в межах своїх повноважень розглядає звернення підприємств, установ, організацій, окремих громадян, надає пропозиції щодо їх ви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11 ст.26. п.14 ст. 47 Закону України «Про місцеве самоврядування в Україні»  Коростишів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віт про роботу постійної комісії з питань бюджету та комунальної власності  взяти до відома.(додається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постійної комісії ( Янович Б.Б.)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ювати форми і методи роботи комісії, забезпечувати активну участь її членів у підготовці та вирішенні питань життєзабезпечення міста Коростишева та сіл Теснівки і Бобрика;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вати виконання рішень міської ради та власних рекомендаці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ільно з адміністратором  виконавчого комітету Коростишівської міської ради (Атаманчук В.В.) ширше висвітлювати практику роботи постійної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Рекомендувати постійній  комісії міської ради з питань  бюджету та комунальної власності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3.1. Затверджувати нові форми і методи роботи комісії, практикувати проведення спільних засідань  з іншими постійними комісіями, контролюючими  органами  з питань  наповнення міського бюджету, при необхідності вносити пропозиції на розгляд сесії мі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lgerian" w:hAnsi="Algerian" w:cs="Algerian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lgerian" w:hAnsi="Algerian" w:cs="Algerian"/>
          <w:sz w:val="28"/>
          <w:szCs w:val="28"/>
          <w:lang w:val="uk-UA"/>
        </w:rPr>
      </w:pPr>
      <w:r>
        <w:rPr>
          <w:rFonts w:cs="Algerian" w:ascii="Algerian" w:hAnsi="Algeri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                                                                 М.К.Чикола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3:00Z</dcterms:created>
  <dc:creator>User</dc:creator>
  <dc:description/>
  <cp:keywords/>
  <dc:language>en-US</dc:language>
  <cp:lastModifiedBy>User</cp:lastModifiedBy>
  <cp:lastPrinted>2013-06-10T11:26:00Z</cp:lastPrinted>
  <dcterms:modified xsi:type="dcterms:W3CDTF">2013-11-01T13:24:00Z</dcterms:modified>
  <cp:revision>7</cp:revision>
  <dc:subject/>
  <dc:title> </dc:title>
</cp:coreProperties>
</file>