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 xml:space="preserve">Україна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тридцять перш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жовтня 2013 року №  6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77 від 07 серп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2 від 21 серпня 2013р. «Про надання матеріальної допомоги малозабезпеченим громадяна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83 від 21 серпня 2013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96 від 21 серп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09 від 12 вересня 2013р. «Про надання матеріальної допомоги гр. Беседовському С.М.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10 від 12 вересня 2013р. «Про відзначення з нагоди Дня рятівника, та Дня працівників ліс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0 від 12 верес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1 від 20 верес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3 від 20 вересня 2013р. «Про відзначення з нагоди Всеукраїнського дня бібліотек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4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3-11-01T13:26:00Z</dcterms:modified>
  <cp:revision>23</cp:revision>
  <dc:subject/>
  <dc:title>від 09 грудня 2010 року № ________</dc:title>
</cp:coreProperties>
</file>