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 тридцять перша сесія   шостого  скликання )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5  жовтня  2013 р.  № 6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 розгляд заяв ФОП Василюка В.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а ФОП Кончаківської Н.О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и ФОП Василюка Віталія Володимировича, який проживає в                м.  Коростишеві по вул. Більшовицькій,127-А, кв.22; копію паспорта, копію виписки з єдиного державного реєстру юридичних осіб та фізичних осіб-підприємців, копію договору купівлі-продажу будівлі автостанції, копію акта прийому-передачі майна, схему розміщення земельної ділянки та ФОП Кончаківської Наталії Остапівни, яка зареєстрована в с. Мамрин  Коростишівського району Житомирської області, по                      вул. Молодіжній, 38; копію паспорта,  схему розміщення земельної ділянки, копію витягу з Єдиного державного реєстру юридичних осіб та фізичних осіб-підприємців, копію свідоцтва про право власності на торгівельний павільй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12,122,123 Земельного кодексу України, ст.ст. 25,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ст. 26, 33 Закону України «Про місцеве 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ідмовити ФОП Василюку Віталію Володимировичу у внесенні змін до рішення 22 сесії Коростишівської міської ради 6 скликання від 26.09.2012 р. №439 «Про</w:t>
      </w:r>
      <w:r>
        <w:rPr>
          <w:b/>
          <w:lang w:val="uk-UA"/>
        </w:rPr>
        <w:t xml:space="preserve"> </w:t>
      </w:r>
      <w:r>
        <w:rPr>
          <w:lang w:val="uk-UA"/>
        </w:rPr>
        <w:t>надання дозволу на розроблення документації із землеустрою» щодо площі земельної ділянки, а саме: у наданні дозволу на розроблення проекту землеустрою щодо відведення земельної ділянки орієнтовною площею 0,0600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а розташована по вул. Більшовицька, 30/2 в межах міста Коростишева для обслуговування будівлі автостанції, з метою надання її у користування на умовах оренди, за рахунок земель,  які передані у користування ТОВ «Компанія «Житомиравтотранс», у зв’язку з тим, що наданою ФОП Василюком В.В. схемою розміщення земельної ділянки відсутній доступ (підїзд) до земельної ділянки проектованої до надання  ФОП Кончаківській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Продовжити строк дії рішення 22 сесії Коростишівської міської ради 6 скликання від 26.09.2012 р. №439 «Про</w:t>
      </w:r>
      <w:r>
        <w:rPr>
          <w:b/>
          <w:lang w:val="uk-UA"/>
        </w:rPr>
        <w:t xml:space="preserve"> </w:t>
      </w:r>
      <w:r>
        <w:rPr>
          <w:lang w:val="uk-UA"/>
        </w:rPr>
        <w:t>надання дозволу на розроблення документації із землеустрою» до 26.09.2014 р. в частині, що стосується ФОП Василюк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Відмовити ФОП Кончаківській Наталії Остапівні у внесенні змін до рішення 22 сесії Коростишівської міської ради 6 скликання від 26.09.2012 р. №439 «Пр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дання дозволу на розроблення документації із землеустрою» щодо площі земельної ділянки, 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</w:t>
        <w:tab/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е: у наданні дозволу на розроблення проекту землеустрою щодо відведення земельної ділянки орієнтовною площею 0,0900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а розташована по вул. Більшовицька, 30б в межах міста Коростишева для обслуговування торгівельного павільйону з метою надання її у користування на умовах оренди, за рахунок земель,  які передані у користування                     ТОВ «Компанія «Житомиравтотранс», у зв’язку з тим, що на схемі розміщення земельної ділянки, наданою ФОП  Кончаківською Н.О, відсутній доступ (підїзд) до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Продовжити строк дії рішення 22 сесії Коростишівської міської ради 6 скликання від 26.09.2012 р. №439 «Про</w:t>
      </w:r>
      <w:r>
        <w:rPr>
          <w:b/>
          <w:lang w:val="uk-UA"/>
        </w:rPr>
        <w:t xml:space="preserve"> </w:t>
      </w:r>
      <w:r>
        <w:rPr>
          <w:lang w:val="uk-UA"/>
        </w:rPr>
        <w:t>надання дозволу на розроблення документації із землеустрою» до 26.09.2014 р. в частині, що стосується Кончаківської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секретар міської ради                                                               А.П.Кропивниць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Customer</dc:creator>
  <dc:description/>
  <cp:keywords/>
  <dc:language>en-US</dc:language>
  <cp:lastModifiedBy>User</cp:lastModifiedBy>
  <cp:lastPrinted>2013-10-16T16:29:00Z</cp:lastPrinted>
  <dcterms:modified xsi:type="dcterms:W3CDTF">2013-11-01T09:46:00Z</dcterms:modified>
  <cp:revision>58</cp:revision>
  <dc:subject/>
  <dc:title/>
</cp:coreProperties>
</file>