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Тридцять перш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жовтня 2013 року  № 6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3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нести зміни до рішення двадцять п’ятої (позачергової) сесії міської ради  шостого скликання  № 501 від 28.12.2012 р. «Про міський бюджет на 2013 рік» зі змінами та доповненнями, внесеними рішенням сесії міської ради від 14.02.2013р. № 533 «Про внесення змін до міського бюджету на 2013 рік» внесеним рішенням сесії міської ради від 04.04.2013р. № 541 «Про внесення змін до міського бюджету на 2013 рік», внесеними рішенням сесії міської ради від 29.05.2013р. № 568 «Про внесення змін до міського бюджету на 2013 рік», рішенням сесії міської ради від 17.07.2013р. № 620 «Про внесення змін до міського бюджету на 2013 рік» та рішенням сесії міської ради від 29.08.2013р. № 644 «Про внесення змін до міського бюджету на 2013 рік»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21967198,00 грн. замінити на цифри 22568496,00грн.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цифри 12880798,00грн. замінити на цифри 13180798,00грн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цифри 9086400,00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 xml:space="preserve">бюджет розвитку 5447000,00 грн./ замінити на цифри 9387698,00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>бюджет розвитку 5748298,00грн./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2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цифри 26571251,72 грн. замінити на цифри 27172549,72 грн.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13063075,32 грн. замінити на цифри 13363075,32 грн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цифри 13508176,40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 xml:space="preserve">бюджет розвитку 9003009,96 грн./ замінити на цифри 13809474,40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>бюджет розвитку 9304307,96грн./.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190000,00 грн. з бюджету розвитку КТКВК 180409 «Внески органів влади Автономної Республіки Крим та органів  місцевого самоврядування у статутні капітали СПД» для поповнення статутного капіталу КП «Коростишівський комунальник»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Направити фінансування  в сумі 50 тис. грн. на КП «Коростишівський комунальник» для виплати заробітної плати з спец фонду КТКВК 240 900 Цільові фонди , утворені Верховною Радою  Автономної республіки Крим, органами місцевого самоврядування та місцевих органів вл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  1-4 викласти в новій редакції.</w:t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40" w:firstLine="1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, </w:t>
      </w:r>
    </w:p>
    <w:p>
      <w:pPr>
        <w:pStyle w:val="Normal1"/>
        <w:tabs>
          <w:tab w:val="clear" w:pos="708"/>
          <w:tab w:val="left" w:pos="156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А.П. Кропивн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9:00Z</dcterms:created>
  <dc:creator>Customer</dc:creator>
  <dc:description/>
  <cp:keywords/>
  <dc:language>en-US</dc:language>
  <cp:lastModifiedBy>User</cp:lastModifiedBy>
  <dcterms:modified xsi:type="dcterms:W3CDTF">2013-11-01T09:53:00Z</dcterms:modified>
  <cp:revision>3</cp:revision>
  <dc:subject/>
  <dc:title> </dc:title>
</cp:coreProperties>
</file>