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тридцять перша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25 жовтня 2013 року № 66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 депутатський запи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епутата Казмірської Л.Є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аслухавши  усний запит депутата міської ради Казмірської Л.Є. «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В якому стані приватизація гуртожитку по вул. Миру?»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та керуючись ст.49 Закону України «Про місцеве самоврядування в Україні», ст. ст. 81,82 Регламенту міської ради, міська рада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Вирішила</w:t>
      </w:r>
      <w:r>
        <w:rPr>
          <w:sz w:val="32"/>
          <w:szCs w:val="32"/>
          <w:lang w:val="uk-UA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 xml:space="preserve">1. Депутатський запит  депутата міської ради  Казмірської Л.Є. </w:t>
      </w:r>
      <w:r>
        <w:rPr>
          <w:rFonts w:cs="Bookman Old Style" w:ascii="Bookman Old Style" w:hAnsi="Bookman Old Style"/>
          <w:sz w:val="28"/>
          <w:szCs w:val="28"/>
          <w:lang w:val="uk-UA"/>
        </w:rPr>
        <w:t>«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В якому стані приватизація гуртожитку по вул.. Миру?»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  - взяти до відом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2. Направити цей  запит директору КП «Коростишівська комунальна служба » Серьожкіну М.М. та  юридичному відділу  виконавчого комітету Коростишівської міської ради (Руденко Н.О.) для вивчення цього питання  та при можливості вирішення по су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.  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>2.1. Про виконання запиту повідомити депутата та міську раду до 25.11.2013 року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 Контроль за виконанням цього рішення покласти на  першого заступника міського голови  Загарія І.С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екретар міської ради                                       А.П.Кропивн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16:00Z</dcterms:created>
  <dc:creator>User</dc:creator>
  <dc:description/>
  <cp:keywords/>
  <dc:language>en-US</dc:language>
  <cp:lastModifiedBy>User</cp:lastModifiedBy>
  <cp:lastPrinted>2013-10-26T09:00:00Z</cp:lastPrinted>
  <dcterms:modified xsi:type="dcterms:W3CDTF">2013-11-01T12:53:00Z</dcterms:modified>
  <cp:revision>4</cp:revision>
  <dc:subject/>
  <dc:title> </dc:title>
</cp:coreProperties>
</file>