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ь перш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5 жовтня 2013 року № 66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 Дейчук Л.В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слухавши запит депутата міської ради Дейчук Л.В.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облаштування дощової каналізації на вулицях Гагаріна і Комарова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Дейчук Л.В. </w:t>
      </w:r>
      <w:r>
        <w:rPr>
          <w:rFonts w:cs="Bookman Old Style" w:ascii="Bookman Old Style" w:hAnsi="Bookman Old Style"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облаштування дощової каналізації на вулицях Гагаріна і Комарова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 запит директору КП «Коростишівський комунальник» Кохану І.М. та фінансово – економічному відділу виконавчого комітету Коростишівської міської ради (Яковенко А.О.) для передбачення коштів для його виконання  при формуванні бюджету на 2014 рік та Програми соціально – економічного розвитку м. Коростишева, сіл Теснівки та Бобр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25.11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кретар міської ради                                       А.П.Кропивниць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04:00Z</dcterms:created>
  <dc:creator>User</dc:creator>
  <dc:description/>
  <cp:keywords/>
  <dc:language>en-US</dc:language>
  <cp:lastModifiedBy>User</cp:lastModifiedBy>
  <cp:lastPrinted>2013-10-26T09:00:00Z</cp:lastPrinted>
  <dcterms:modified xsi:type="dcterms:W3CDTF">2013-11-01T12:53:00Z</dcterms:modified>
  <cp:revision>4</cp:revision>
  <dc:subject/>
  <dc:title> </dc:title>
</cp:coreProperties>
</file>