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тридцять перш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 25 жовтня 2013 року 66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 депутатський запи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епутата Войцехівського О.Г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слухавши запит депутата міської ради  Войцехівського О.Г. 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виділення коштів для ремонту дорожнього покриття по вулицях Фрунзе, Гастелло та пров. Р.Люксембург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та керуючись ст.49 Закону України «Про місцеве самоврядування в Україні», ст. ст. 81,82 Регламенту міської ради, міська рада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1. Депутатський запит  депутата міської ради  Войцехівського О.Г. </w:t>
      </w:r>
      <w:r>
        <w:rPr>
          <w:rFonts w:cs="Bookman Old Style" w:ascii="Bookman Old Style" w:hAnsi="Bookman Old Style"/>
          <w:sz w:val="28"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виділення коштів для ремонту дорожнього покриття по вулицях Фрунзе, Гастелло та пров. Р.Люксембург »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- взяти до відом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2. Направити цей  запит   фінансово – економічному відділу виконавчого комітету Коростишівської міської ради (Яковенко А.О.) для передбачення коштів для його виконання  при формуванні бюджету на 2014 рік та Програми соціально – економічного розвитку м. Коростишева, сіл Теснівки та Бобри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.  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>2.1. Про виконання запиту повідомити депутата та міську раду до 25.11.2013 року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 Контроль за виконанням цього рішення покласти на  першого заступника міського голови  Загарія І.С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кретар міської ради                                       А.П.Кропивниць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про визнання повноважень депутата зубчен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57:00Z</dcterms:created>
  <dc:creator>User</dc:creator>
  <dc:description/>
  <cp:keywords/>
  <dc:language>en-US</dc:language>
  <cp:lastModifiedBy>User</cp:lastModifiedBy>
  <cp:lastPrinted>2013-10-26T09:00:00Z</cp:lastPrinted>
  <dcterms:modified xsi:type="dcterms:W3CDTF">2013-11-01T12:54:00Z</dcterms:modified>
  <cp:revision>4</cp:revision>
  <dc:subject/>
  <dc:title> </dc:title>
</cp:coreProperties>
</file>