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ь перш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5 жовтня 2013 року № 66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Ліфшиця М.І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 усний запит депутата міської ради Ліфшиця М.І.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 Про облаштування зупинки(«На вимогу») громадського транспорту( маршруток) по вул.. К.Маркса біля поліклініки»</w:t>
      </w:r>
      <w:r>
        <w:rPr>
          <w:sz w:val="28"/>
          <w:szCs w:val="28"/>
          <w:lang w:val="uk-UA"/>
        </w:rPr>
        <w:t xml:space="preserve">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  Лівшиця М.І..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 Про облаштування зупинки(«На вимогу») громадського транспорту( маршруток) по вул.. К.Маркса біля поліклініки» </w:t>
      </w:r>
      <w:r>
        <w:rPr>
          <w:sz w:val="32"/>
          <w:szCs w:val="32"/>
          <w:lang w:val="uk-UA"/>
        </w:rPr>
        <w:t xml:space="preserve">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 запит директору КП «Коростишівський комунальник» Кохану І.М.. та начальнику Коростишівського РВ УМВС України в Житомирській області (Яремчик В.Л.) для вивчення цього питання  та при можливості вирішення по су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25.11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Контроль за виконанням цього рішення покласти н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кретар міської ради                                    А.П.Кропивниц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09:00Z</dcterms:created>
  <dc:creator>User</dc:creator>
  <dc:description/>
  <cp:keywords/>
  <dc:language>en-US</dc:language>
  <cp:lastModifiedBy>User</cp:lastModifiedBy>
  <cp:lastPrinted>2013-10-26T09:00:00Z</cp:lastPrinted>
  <dcterms:modified xsi:type="dcterms:W3CDTF">2013-11-01T12:55:00Z</dcterms:modified>
  <cp:revision>4</cp:revision>
  <dc:subject/>
  <dc:title> </dc:title>
</cp:coreProperties>
</file>