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друга (позачергова)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2  листопада   2013 р. №  67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лопотання дошкільного навчального закладу №10 м. Коростишева Житомирської області, юридична адреса: м. Коростишів, вул. Леніна, 68, в особі завідуючої Бабської О.І.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постійного користування площею 0,4377 га, яка розташована по вул. Леніна, 68 в межах міста Коростишева для обслуговування майнового комплексу дошкільного навчального закладу №10 із земель комунальної власності Коростишівської міської ради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гр. Окушка Анатолія Миколайовича, який зареєстрований в м. Коростишеві по        вул. Більшовицькій, 111, кв. 40; проект землеустрою щодо відведення земельної ділянки (примірник №4) площею 0,0024 га, яка розташована по вул. Більшовицька, 125х в межах міста Коростишева для індивідуального гаражного будівництва, висновок №84 відділу Держземагенства у Коростишівському районі Житомирської області від  04.11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новок відділу регіонального розвитку містобудування та архітектури райдержадміністрації від 25.12.2012 р. №580;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92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Затвердити дошкільному навчальному закладу №10 м. Коростишева Житомирської області технічну документацію із землеустрою щодо встановлення меж земельної ділянки в натурі (на місцевості) площею 0,4377 га, яка розташована по                    вул. Леніна, 68 в межах міста Коростишева для обслуговування будівель дошкільного навчального закладу №10 м. Коростишева Житомирської області (код КВЦПЗ - 03.02 - землі громадської забудови: для будівництва та обслуговування будівель закладів освіти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1. Передати дошкільному навчальному закладу №10 м. Коростишева Житомирської області земельну ділянку площею 0,4377 га, яка розташована по                   вул. Леніна, 68 в межах міста Коростишева для обслуговування будівель дошкільного навчального закладу №10 м. Коростишева Житомирської області у постійне користування, за рахунок земель комунальної власності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- 2 -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2. Затвердити гр. Окушку Анатолію Миколайовичу проект землеустрою щодо      відведення земельної ділянки площею 0,0024 га по вул. Більшовицькій, 125х в межах міста Коростишева для  індивідуального гаражного будівництва, (код КВЦПЗ - 02.05 для будівництва індивідуальних гараж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2.1. Надати гр. Окушку Анатолію Миколайовичу земельну ділянку площею               0,0024 га по вул. Більшовицькій, 125х  в межах міста Коростишева для  індивідуального гаражного будівництва  у  власність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11-26T14:17:00Z</dcterms:modified>
  <cp:revision>1288</cp:revision>
  <dc:subject/>
  <dc:title/>
</cp:coreProperties>
</file>