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тридцять друга (позачергова) 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12  листопада  2013 р.  №  6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заяву гр. Шатило Ольги Миколаївни, яка проживає в м. Житомирі по вул. Шевченка, 83, кв.70; технічну документацію із землеустрою щодо встановлення (відновлення) меж земельної ділянки в натурі (на місцевості), що посвідчує право користування земельною ділянкою на умовах оренди площею 0,1460 га, яка розташована по вул. Леваневського, 32 в межах міста Коростишева для будівництва і обслуговування жилого будинку, господарських будівель і споруд,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22,123,125,186 Земельного кодексу України, ст. 26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 Внести зміни у пункт1 та підпункти 1.1, 1.3.  рішення 29 сесії Коростишівської міської ради 6 скликання від 17.07.2013 р. №605 «Про затвердження документації із землеустрою», а саме: замість площі земельної ділянки «...0,1471 га...», читати «...площею 0,1460 га...», у підпункті 1.3. замість слів «...на протязі 10 календарних днів...», читати «...на протязі 30 календарних днів...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Customer</dc:creator>
  <dc:description/>
  <cp:keywords/>
  <dc:language>en-US</dc:language>
  <cp:lastModifiedBy>User</cp:lastModifiedBy>
  <dcterms:modified xsi:type="dcterms:W3CDTF">2013-11-26T14:28:00Z</dcterms:modified>
  <cp:revision>99</cp:revision>
  <dc:subject/>
  <dc:title/>
</cp:coreProperties>
</file>