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тридцять друга (позачергова) 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 12 листопада  2013 року  №  67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заяви ФОП Паращенюка І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заяву фізичної особи-підприємця Паращенюка Ігоря Анатолійовича, який  зареєстр. в м. Коростишеві, по вул. Горького, буд. 28-а, кв. 41, копії : угоди № 212 від 17.07.2013 року про внесення змін до договору оренди земельної ділянки № 40 від 23.07.2012 та договору оренди земельної ділянки № 40 від 23.07.2012 року та керуючись п.6 ст. 93, ст. 124  Земельного кодексу України, ст. 8 Закону України «Про оренду землі», ст. 26 Закону України  «Про місцеве самоврядування в 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Надати  фізичній особі - підприємцю Паращенюку Ігорю Анатолійовичу  згоду  на передачу в суборенду частини орендованої земельної ділянки площею 0,1000 га, яка знаходиться за адресою : вул. Горького, 1, в м. Коростишеві (</w:t>
      </w:r>
      <w:r>
        <w:rPr>
          <w:b/>
          <w:lang w:val="uk-UA"/>
        </w:rPr>
        <w:t>кадастровий номер земельної ділянки :1822510100:01:014:0596</w:t>
      </w:r>
      <w:r>
        <w:rPr>
          <w:lang w:val="uk-UA"/>
        </w:rPr>
        <w:t xml:space="preserve">) без зміни цільового призначення до закінчення строку дії договору оренди земельної ділянки № 40 від 23.07.2013 року (до 28.08.2015 року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 Зобов'язати ФОП Паращенюка Ігоря Анатолійович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сплачувати оренду плату за частину земельної ділянки, яка передається в суборенд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укласти договір суборенди земельної ділянки, умови якого повинні обмежуватися умовам договору оренди земельної ділянки і не суперечити йо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договір суборенди земельної ділянки підлягає державній реєстрації та за згодою сторін посвідчується нотаріаль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з метою безпеки громадян та недопущення аварійних ситуацій, провести загородження частини земельної ділянки, яка передається в суборенду від безперешкодного проїзду та заїзду автобусів до будівлі автостан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Контроль за виконанням даного рішення покласти на юридичний відділ виконавчого  комітету 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іський голова                                   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uk-UA"/>
        </w:rPr>
        <w:t xml:space="preserve">   М.К.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8:00Z</dcterms:created>
  <dc:creator>Customer</dc:creator>
  <dc:description/>
  <cp:keywords/>
  <dc:language>en-US</dc:language>
  <cp:lastModifiedBy>User</cp:lastModifiedBy>
  <cp:lastPrinted>2013-11-12T10:50:00Z</cp:lastPrinted>
  <dcterms:modified xsi:type="dcterms:W3CDTF">2013-11-27T07:14:00Z</dcterms:modified>
  <cp:revision>92</cp:revision>
  <dc:subject/>
  <dc:title> </dc:title>
</cp:coreProperties>
</file>