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</w:t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24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тридцят</w:t>
      </w:r>
      <w:r>
        <w:rPr>
          <w:b/>
          <w:sz w:val="24"/>
          <w:szCs w:val="24"/>
          <w:lang w:val="uk-UA"/>
        </w:rPr>
        <w:t>ь друга (позачергова) сесія  шостого  склик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12 листопада  2013  року  № 67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надання дозволу на виготовлення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експертної грошової оцінки земельної </w:t>
      </w:r>
    </w:p>
    <w:p>
      <w:pPr>
        <w:pStyle w:val="Normal"/>
        <w:rPr/>
      </w:pPr>
      <w:r>
        <w:rPr>
          <w:sz w:val="22"/>
          <w:szCs w:val="22"/>
          <w:lang w:val="uk-UA"/>
        </w:rPr>
        <w:t>ділянки  несільськогосподарськ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значення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увши заяву суб'єктів підприємницької  діяльності про продаж земельної   ділянки несільськогосподарського призначення, керуючись ст. 127 Земельного кодексу України,  «Методикою з експертної грошової оцінки земельних ділянок», затвердженою постановою Кабінету  Міністрів України від 11.10.2002 р. № 1531,  ст. 26 Закону України   «Про місцеве самоврядування в Україні»,  рішенням  другої (позачергової)  сесії міської ради   шостого  скликання від 09.12.2010 р. № 27 «Про врегулювання питань, пов'язаних з продажем земельних ділянок комунальної власності міської ради»,  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1. Надати дозвіл комісії міської ради  з проведення конкурсу серед суб’єктів оціночної діяльності на організацію виготовлення експертної грошової оцінки земельної ділянки  несільськогосподарського призначення  площею 0,1222 га, що розташована по вул.  Р.Люксембург, 90   в межах міста Коростишева, яка передана в користування на умовах оренди  </w:t>
      </w:r>
      <w:r>
        <w:rPr>
          <w:b/>
          <w:sz w:val="22"/>
          <w:szCs w:val="22"/>
          <w:lang w:val="uk-UA"/>
        </w:rPr>
        <w:t>фізичній особі – підприємцю Дворецькому Олексію Анатолійовичу</w:t>
      </w:r>
      <w:r>
        <w:rPr>
          <w:sz w:val="22"/>
          <w:szCs w:val="22"/>
          <w:lang w:val="uk-UA"/>
        </w:rPr>
        <w:t xml:space="preserve">, який проживає за адресою : м. Коростишів, пров. Толстого, буд. 45 та </w:t>
      </w:r>
      <w:r>
        <w:rPr>
          <w:b/>
          <w:sz w:val="22"/>
          <w:szCs w:val="22"/>
          <w:lang w:val="uk-UA"/>
        </w:rPr>
        <w:t>фізичній особі – підприємцю Носку Михайлу Васильовичу</w:t>
      </w:r>
      <w:r>
        <w:rPr>
          <w:sz w:val="22"/>
          <w:szCs w:val="22"/>
          <w:lang w:val="uk-UA"/>
        </w:rPr>
        <w:t>, який проживає за адресою : Коростишівський район, с. Мінійки, вул. Миру, 24-а для</w:t>
      </w:r>
      <w:bookmarkStart w:id="0" w:name="o648"/>
      <w:bookmarkEnd w:id="0"/>
      <w:r>
        <w:rPr>
          <w:sz w:val="22"/>
          <w:szCs w:val="22"/>
          <w:lang w:val="uk-UA"/>
        </w:rPr>
        <w:t xml:space="preserve"> реконструкції 29/100 частин нежилого приміщення «Головного корпусу» під цех по обробці граніту (договір оренди земельної ділянки  № 209  від 30.07.2013 року), цільове призначення земельної ділянки – для  розміщення та експлуатації основних, підсобних і допоміжних будівель та споруд підприємств переробної, машинобудівної та іншої промисловості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2. Суб’єктам підприємницької діяльності, зазначених в п. 1 в семиденний термін  з дня прийняття рішення  укласти з міською радою Угоду,  згідно якої  сплатити   завдаток в розмірі 10 % від нормативної грошової оцінки земельної ділянки, але не менше 3000 (три тисячі )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3. Контроль за виконанням  даного рішення покласти на юридичний відділ виконавчого комітету міської рад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М.К.Чиколай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7:00Z</dcterms:created>
  <dc:creator>Paradise</dc:creator>
  <dc:description/>
  <cp:keywords/>
  <dc:language>en-US</dc:language>
  <cp:lastModifiedBy>User</cp:lastModifiedBy>
  <cp:lastPrinted>2013-11-13T10:32:00Z</cp:lastPrinted>
  <dcterms:modified xsi:type="dcterms:W3CDTF">2013-11-27T07:13:00Z</dcterms:modified>
  <cp:revision>85</cp:revision>
  <dc:subject/>
  <dc:title>                                                                               </dc:title>
</cp:coreProperties>
</file>