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тридцять друга (позачергова)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12 листопада 2013 року № 67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ключення об’єкту комунальної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ласності міської ради для проведення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курсу на право оренди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Розглянувши звернення КП «Теплосервіс» від 30.10.2013р. №296-01-10, відповідно до Закону України "Про оренду державного та комунального майна", "Порядку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ведення конкурсу на право оренди майна територіальної 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", затвердженого рішенням другої (позачергової) сесії Коростишівської міської ради шостого скликання від 09.12.2010р. №28 та керуючись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ключити в перелік об’єктів комунальної власності міської ради для проведення конкурсу на право оренди складське приміщення (прибудова до котельні)  по вул.  Чапаєва, 5а, в м. Коростишеві орієнтовною площею 20,00 кв. 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ручити юридичному відділу виконавчого комітету міської ради виготовити звіт про незалежну оцінку  складського приміщення (прибудова до котельні)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курсній комісії міської ради провести конкурс, відповідно до «Порядку провед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конкурсу на право оренди майна територіальної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 даного рішення покласти на першого заступника міського голови Загарія І.С. та  постійну комісію міської ради з питань бюджету та комунальної власності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5:00Z</dcterms:created>
  <dc:creator>1</dc:creator>
  <dc:description/>
  <cp:keywords/>
  <dc:language>en-US</dc:language>
  <cp:lastModifiedBy>User</cp:lastModifiedBy>
  <cp:lastPrinted>2013-11-12T12:11:00Z</cp:lastPrinted>
  <dcterms:modified xsi:type="dcterms:W3CDTF">2013-11-27T07:12:00Z</dcterms:modified>
  <cp:revision>7</cp:revision>
  <dc:subject/>
  <dc:title/>
</cp:coreProperties>
</file>