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тридцять друга  (позачергова) сесія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12” листопада  2013року № 679 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П "Теплосервіс"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"Теплосервіс" від 07.11.2013року за № 308-01-10, керуючись ст. 26 Закону України „Про місцеве самоврядування в Україні”, ст. 29 Закону України "Про державну реєстрацію юридичних осіб – підприємців" Коростиші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Збільшити статутний фонд КП "Теплосервіс" на 170 000,00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міни до Статуту КП "Теплосервіс",  пункт 1.2. розділу І "Загальні положення" викласти в наступній редакції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Засновником і власником підприємства є територіальна громада Коростишівська міська рада, яка є власником майна підприємства (основних фондів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мір статутного фонду підприємства становить 2 545807 грн. 45 коп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два мільйони п’ятсот сорок п’ять тисяч вісімсот сім гривень 45 копійок), з яких 1 258875,37 грн. кошти та 1 286932,08 грн. майно  (додаток №1 до рішенн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директору КП "Теплосервіс" (Кравченку І.В.)  провести реєстрацію змін до Статуту  відповідно до вимог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5:00Z</dcterms:created>
  <dc:creator>1</dc:creator>
  <dc:description/>
  <cp:keywords/>
  <dc:language>en-US</dc:language>
  <cp:lastModifiedBy>User</cp:lastModifiedBy>
  <cp:lastPrinted>2013-11-12T12:09:00Z</cp:lastPrinted>
  <dcterms:modified xsi:type="dcterms:W3CDTF">2013-11-27T07:08:00Z</dcterms:modified>
  <cp:revision>10</cp:revision>
  <dc:subject/>
  <dc:title/>
</cp:coreProperties>
</file>