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тридцять друг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2 листопада   2013 р. № 680</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r>
        <w:rPr>
          <w:b/>
          <w:sz w:val="24"/>
          <w:szCs w:val="24"/>
          <w:lang w:val="uk-UA"/>
        </w:rPr>
        <w:t xml:space="preserve"> </w:t>
      </w:r>
      <w:r>
        <w:rPr>
          <w:sz w:val="24"/>
          <w:szCs w:val="24"/>
          <w:lang w:val="uk-UA"/>
        </w:rPr>
        <w:t>ФОП Клименко Ірини Миколаївни, зареєстрованої в                        м. Коростишеві по пров. 8-го Березня, 31 про попереднє погодження місця розміщення тимчасової споруди, копію свідоцтва про державну реєстрацію фізичної особи-підприємця, копію свідоцтва про сплату єдиного податку, копію паспорта, копію проекту  прив’язки малої архітектурної форми;</w:t>
      </w:r>
    </w:p>
    <w:p>
      <w:pPr>
        <w:pStyle w:val="Normal"/>
        <w:jc w:val="both"/>
        <w:rPr/>
      </w:pPr>
      <w:r>
        <w:rPr>
          <w:sz w:val="24"/>
          <w:szCs w:val="24"/>
          <w:lang w:val="uk-UA"/>
        </w:rPr>
        <w:t xml:space="preserve">             </w:t>
      </w:r>
      <w:r>
        <w:rPr>
          <w:sz w:val="24"/>
          <w:szCs w:val="24"/>
          <w:lang w:val="uk-UA"/>
        </w:rPr>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1. Попередньо погодити ФОП Клименко Ірині Миколаївні місце розміщення  тимчасової споруди (малої архітектурної форми  павільйону по продажу непродовольчих товарів в м. Коростишеві по вул. Червона Площа) орієнтовною площею 0,0030 га, згідно проекту прив’язки малої архітектурної форми, погодженого головним архітектором району Загоровською Т.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 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User</cp:lastModifiedBy>
  <dcterms:modified xsi:type="dcterms:W3CDTF">2013-11-26T14:18:00Z</dcterms:modified>
  <cp:revision>210</cp:revision>
  <dc:subject/>
  <dc:title/>
</cp:coreProperties>
</file>