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Тридцять третя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листопада 2013 року  № 6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нести зміни до рішення двадцять п’ятої (позачергової) сесії міської ради  шостого скликання  № 501 від 28.12.2012 р. «Про міський бюджет на 2013 рік» зі змінами та доповненнями, внесеними рішенням сесії міської ради від 14.02.2013р. № 533 «Про внесення змін до міського бюджету на 2013 рік» внесеним рішенням сесії міської ради від 04.04.2013р. № 541 «Про внесення змін до міського бюджету на 2013 рік», внесеними рішенням сесії міської ради від 29.05.2013р. № 568 «Про внесення змін до міського бюджету на 2013 рік», рішенням сесії міської ради від 17.07.2013р. № 620 «Про внесення змін до міського бюджету на 2013 рік», рішенням сесії міської ради від 29.08.2013р. № 644 «Про внесення змін до міського бюджету на 2013 рік» та рішенням сесії міської ради від 25.10.2013р. №663 «Про внесення змін до міського бюджету на 2013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цифри 22568496,00 грн. замінити на цифри 23242690,00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 цифри 13180798,00грн. замінити на цифри 13271098,00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цифри 9387698,00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5748298,00 грн./ замінити на цифри 9971592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6282192,00грн./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цифри 27172549,72 грн. замінити на цифри 27846743,72 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цифри 13363075,32 грн. замінити на цифри 13453375,32 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цифри 13809474,4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9304307,96 грн./ замінити на цифри 14393368,4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9838201,96грн./.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більшити доходну частину міського бюджету по КБКД 41035000 «Інші субвенції» та видаткову частину міського бюджету по КТКВК 070101 «Дошкільні заклади освіти» на суму 71,3 тис. грн., з них: 15,0 тис. грн.. направити на придбання електроплит та водонагрівача для харчоблоку в ДНЗ ясла-садок № 7 «Сонечко» м. Коростишева та 56,3 тис. грн. на виплату заробітної плати працівникам дошкільних закладів освіти Коростишівської міської ради.</w:t>
      </w:r>
    </w:p>
    <w:p>
      <w:pPr>
        <w:pStyle w:val="Normal1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лені рішенням Коростишівської міської ради від 04.04.2013р. № 541 на розвиток Позашкільної освіти в сумі 390,0 тис. грн. направити  на КТКВК 070101 «Дошкільні заклади освіти» для виплати заробітної плати працівникам дошкільних закладів освіти Коростишівсько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правити фінансування  в сумі 150 тис. грн. на КП «Коростишівський комунальник» для виплати заробітної плати з спец фонду КТКВК 240 900 Цільові фонди, утворені Верховною Радою  Автономної республіки Крим, органами місцевого самоврядування та місцевих органів вл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  1-4 викласти в новій редакції.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6:00Z</dcterms:created>
  <dc:creator>1</dc:creator>
  <dc:description/>
  <cp:keywords/>
  <dc:language>en-US</dc:language>
  <cp:lastModifiedBy>User</cp:lastModifiedBy>
  <dcterms:modified xsi:type="dcterms:W3CDTF">2013-12-17T08:39:00Z</dcterms:modified>
  <cp:revision>5</cp:revision>
  <dc:subject/>
  <dc:title/>
</cp:coreProperties>
</file>