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третя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9  листопада   2013 р. № 682</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pPr>
      <w:r>
        <w:rPr>
          <w:sz w:val="24"/>
          <w:szCs w:val="24"/>
          <w:lang w:val="uk-UA"/>
        </w:rPr>
        <w:t>1.1. гр. Албаєву Олександру Сергійовичу, який зареєстрований в м. Коростишеві по                                   вул. Гагаріна, 25, орієнтовною площею 0,0667 га по вул. Гагаріна, 2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Державному реєстрі речових прав на нерухоме майно від 15.11.2013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Греченюку  Валерію Сергійовичу, який зареєстрований в м. Коростишеві по                                   вул. 70 років ВЛКСМ, 46, орієнтовною площею 0,0633 га по вул. 70 років ВЛКСМ, 46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про надання у безстрокове користування земельної ділянки,  зареєстрованого у БТІ від 14.12.1995 р.  </w:t>
      </w:r>
    </w:p>
    <w:p>
      <w:pPr>
        <w:pStyle w:val="Normal"/>
        <w:jc w:val="both"/>
        <w:rPr>
          <w:b/>
          <w:b/>
          <w:sz w:val="24"/>
          <w:szCs w:val="24"/>
          <w:lang w:val="uk-UA"/>
        </w:rPr>
      </w:pPr>
      <w:r>
        <w:rPr>
          <w:sz w:val="24"/>
          <w:szCs w:val="24"/>
          <w:lang w:val="uk-UA"/>
        </w:rPr>
        <w:t xml:space="preserve">   </w:t>
      </w:r>
    </w:p>
    <w:p>
      <w:pPr>
        <w:pStyle w:val="Normal"/>
        <w:jc w:val="both"/>
        <w:rPr/>
      </w:pPr>
      <w:r>
        <w:rPr>
          <w:sz w:val="24"/>
          <w:szCs w:val="24"/>
          <w:lang w:val="uk-UA"/>
        </w:rPr>
        <w:t>1.3. гр. Куширець Сергію Васильовичу, який зареєстрований в м. Коростишеві по                                   вул. Гелевея, 34, орієнтовною площею 0,0024 га по вул. Шелушкова, 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Державному реєстрі речових прав на нерухоме майно від 07.11.2013 р.  </w:t>
      </w:r>
    </w:p>
    <w:p>
      <w:pPr>
        <w:pStyle w:val="Normal"/>
        <w:jc w:val="both"/>
        <w:rPr/>
      </w:pPr>
      <w:r>
        <w:rPr>
          <w:sz w:val="24"/>
          <w:szCs w:val="24"/>
          <w:lang w:val="uk-UA"/>
        </w:rPr>
        <w:tab/>
        <w:tab/>
        <w:tab/>
        <w:tab/>
        <w:tab/>
        <w:t xml:space="preserve">            - 2 -</w:t>
      </w:r>
    </w:p>
    <w:p>
      <w:pPr>
        <w:pStyle w:val="Normal"/>
        <w:jc w:val="both"/>
        <w:rPr>
          <w:sz w:val="24"/>
          <w:szCs w:val="24"/>
          <w:lang w:val="uk-UA"/>
        </w:rPr>
      </w:pPr>
      <w:r>
        <w:rPr>
          <w:sz w:val="24"/>
          <w:szCs w:val="24"/>
          <w:lang w:val="uk-UA"/>
        </w:rPr>
        <w:t>1.4. гр. Сивоконенку Миколі Володимировичу, який зареєстрований в м. Коростишеві по                                   вул. Дзержинського, 45, орієнтовною площею 0,0479 га по вул.1 Травня, 11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Державному реєстрі речових прав на нерухоме майно від 03.04.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Шатило Вірі Георгіївні, гр. Шатилу Петру Анатолійовичу, гр. Шатилу Петру Петровичу, які зареєстровані в с. Теснівка Коростишівського району, орієнтовною площею 0,2500 га по вул. Кірова, 14а в межах  с. Теснівка  Коростишівського району для будівництва та обслуговування житлового будинку, господарських будівель і споруд та орієнтовною площею 0,1500 га по вул. Кірова, 14а в межах  с. Теснівка  Коростишівського району для ведення особистого селянського господарства,  що посвідчує право спільної сумісної власності на земельні ділянки,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свідоцтва про право власності на житло, зареєстрованого у  БТІ від 17.12.2007 р.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6. гр. Єрьоміній Олені Григорівні, яка зареєстрована в м. Коростишеві по                                   вул. З.Космодем'янської, 20, орієнтовною площею 0,0506 га по вул. З.Космодем'янської, 2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Державному реєстрі речових прав на нерухоме майно від 21.11.2013 р. та  свідоцтва про право на спадщину за законом, зареєстрованого у БТІ від 29.03.1988 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User</cp:lastModifiedBy>
  <cp:lastPrinted>2013-06-25T12:08:00Z</cp:lastPrinted>
  <dcterms:modified xsi:type="dcterms:W3CDTF">2013-12-17T09:38:00Z</dcterms:modified>
  <cp:revision>1758</cp:revision>
  <dc:subject/>
  <dc:title/>
</cp:coreProperties>
</file>