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третя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9 листопада  2013 р. №  683</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1.1. гр. Повар Галині Миколаївні, яка зареєстрована в м. Коростишеві по                               вул. О.Кошового, 3, площею 0,1000 га по вул. Балакіна, 9 в межах  міста Коростишева для будівництва і обслуговування житлового будинку, господарських будівель і споруд та площею 0,0083 га по вул. Балакіна, 9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 гр. Русецькому Олександру Володимировичу, який зареєстрований в м. Коростишеві по вул. Гелевея, 11, площею 0,0526 га по вул. Гелевея, 1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1 уточнити п.12 додатку №1 рішення 7 сесії Коростишівської міської ради 5 скликання від 22.12.2006 р.  «Про передачу у власність земельних ділянок громадянам», а саме: замість загальної площі 0,0496 га, читати 0,0526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3. гр.  Ресніцькій Олександрі Броніславівні, яка зареєстрована в м. Коростишеві по                вул. Леваневського,19, площею 0,0753 га по вул. Леваневського, 1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4. гр.  Пустовіту Віктору Семеновичу, який зареєстрований в с. Ситняки Макарівського району по вул. В.Семенченка, 15, площею 0,0606 га по вул. Тельмана, 3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5. гр. Кручиніну Олексію Леонідовичу, який зареєстрований в м. Коростишеві по                  вул. Гранітній, 1, площею 0,0671 га по вул. Гранітній, 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User</cp:lastModifiedBy>
  <cp:lastPrinted>2012-11-06T07:58:00Z</cp:lastPrinted>
  <dcterms:modified xsi:type="dcterms:W3CDTF">2013-12-17T14:34:00Z</dcterms:modified>
  <cp:revision>1694</cp:revision>
  <dc:subject/>
  <dc:title/>
</cp:coreProperties>
</file>