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третя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9  листопада   2013 р. № 68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Савченко Світлани Павлівни, яка зареєстрована в м. Коростишеві по                      вул. Урицького, 21; копію проекту землеустрою щодо відведення земельної ділянки площею 0,0728 га, яка розташована по вул. Урицького в межах міста Коростишева для  ведення особистого селянського господарства, висновок №94 відділу Держземагенства у Коростишівському районі Житомирської області від  11.11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сектору містобудування, архітектури та будівництва Коростишівської РДА від 11.11.2013 р. №376,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лопотання адміністрації ТОВ «Побутрадіотехніка», юридична адреса: м. Коростишів, вул. Більшовицька, 103 в особі директора Носка І.С; технічну документацію із землеустрою щодо встановлення меж земельної ділянки в натурі (на місцевості) площею 0,1309 га по вул. Р.Люксембург, 83 в межах міста Коростишева для обслуговування нежилого приміщення гаражів,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гр. Волотівського Миколи Ілліча, який зареєстрований в м. Коростишеві по        вул. Більшовицькій, 119, кв. 15; проект землеустрою щодо відведення земельної ділянки (примірник №4) площею 0,0024 га, яка розташована по вул. Більшовицька, 125ф в межах міста Коростишева для будівництва індивідуальних гаражів, висновок №100 відділу Держземагенства у Коростишівському районі Житомирської області від  21.11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сектору містобудування, архітектури та будівництва Коростишівської РДА від 01.11.2013 р. №360;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9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атвердити гр. Савченко Світлані Павлівні проект землеустрою щодо      відведення земельної ділянки площею 0,0728 га по вул. Урицького в межах міста Коростишева для ведення особистого селянського господарства, (код КВЦПЗ - 01.03 для ведення особистого селянського господарства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.1. Надати гр. Савченко Світлані Павлівні земельну ділянку площею 0,0728 га по вул. Урицького в межах міста Коростишева для ведення особистого селянського господарства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- 2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ТОВ «Побутрадіотехніка» технічну документацію із землеустрою щодо встановлення меж земельної ділянки в натурі (на місцевості) площею 0,1309 га по вул. Р.Люксембург, 83 в межах міста Коростишева для обслуговування нежилого приміщення гаражів за рахунок земель комунальної власності Коростишівської міської ради (код КВЦПЗ - 12.08 для розміщення та експлуатації будівель і споруд додаткових транспортних послуг та допоміжних операцій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 Передати ТОВ «Побутрадіотехніка» земельну ділянку площею 0,1309 га по вул. Р.Люксембург, 83 в межах міста Коростишева для обслуговування нежилого приміщення гаражів за рахунок земель комунальної власності Коростишівської міської ради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3. Зобов’язати адміністрацію ТОВ «Побутрадіотехніка»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У разі невиконання пункту 2.3. цього рішення – п.п. 2., 2.1. втрачають чинність.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Контроль за виконанням пункту 2.3. цього рішення покласти на юридичний відділ виконавчого комітету Коростишівської міської ради (Руденко Н.О.).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твердити гр. Волотівському Миколі Іллічу проект землеустрою щодо      відведення земельної ділянки площею 0,0024 га по вул. Більшовицькій, 125ф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3.1. Надати гр. Волотівському Миколі Іллічу земельну ділянку площею               0,0024 га по вул. Більшовицькій, 125ф  в межах міста Коростишева для  індивідуального гаражного будівництва  у  власність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12-17T09:32:00Z</dcterms:modified>
  <cp:revision>1390</cp:revision>
  <dc:subject/>
  <dc:title/>
</cp:coreProperties>
</file>