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тридцять третя (позачергова)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  29  листопада  2013 р.  №  6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у гр. Бондаренко Віри Іванівни, яка зареєстрована в                         м. Коростишеві по вул. 50 років ВЛКСМ, 76, кв.1; копію паспорта, копію свідоцтва про право на спадщину за законом, копію  витягу із рішення 23 сесії Коростишівської міської ради 6 скликання від 22.11.2012 р. «Про технічну документацію із землеустрою щодо складання документів, що посвідчують право на земельну ділянку», витяг із рішення 28 (позачергової) сесії Коростишівської міської ради 6 скликання від 29.05.2013 р. №572 «Про передачу земельних ділянок у власність»,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12,116,118,122,125,186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1.  Внести зміни у пункт 1.13. рішення 23 сесії Коростишівської міської ради 6 скликання від 22.11.2012 р. «Про технічну документацію із землеустрою щодо складання документів, що посвідчують право на земельну ділянку», а саме: замість                                «...гр. Бондаренку Олегу Леонтійовичу...», читати «...гр. Бондаренко Вірі Іванівні...», замість слів «...гр. Бондаренко Олегу Леонтійовичу - 54/100 частки)», читати                         «...гр. Бондаренко Вірі Іванівні - 54/100 частки) » та замість слів «...та договору  про надання у безстрокове користування земельної ділянки для будівництва індивідуального житлового будинку, зареєстрованого у БТІ від 17.12.1973 р.», читати «... та свідоцтва про право на спадщину за законом, зареєстрованого у Державному реєстрі речових прав на нерухоме майно від 12.11.2013 р.»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1.1. Вважати таким, що втратив чинність п.1.23. рішення 28 (позачергової) сесії Коростишівської міської ради 6 скликання від 29.05.2013 р. №572 «Про передачу земельних ділянок у власніст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Міський голова                                                                      М.К.Чиколай</w:t>
      </w:r>
      <w:r>
        <w:rPr>
          <w:color w:val="FF0000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User</cp:lastModifiedBy>
  <dcterms:modified xsi:type="dcterms:W3CDTF">2013-12-17T14:30:00Z</dcterms:modified>
  <cp:revision>115</cp:revision>
  <dc:subject/>
  <dc:title/>
</cp:coreProperties>
</file>