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ь третя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29  листопада    2013 р. № 687</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у</w:t>
      </w:r>
      <w:r>
        <w:rPr>
          <w:b/>
          <w:sz w:val="24"/>
          <w:szCs w:val="24"/>
          <w:lang w:val="uk-UA"/>
        </w:rPr>
        <w:t xml:space="preserve"> </w:t>
      </w:r>
      <w:r>
        <w:rPr>
          <w:sz w:val="24"/>
          <w:szCs w:val="24"/>
          <w:lang w:val="uk-UA"/>
        </w:rPr>
        <w:t>ФОП Музики Галини Йосипівни, зареєстрованої в                             с. Козіївка Коростишівського району Житомирської області про попереднє погодження місця розміщення тимчасової споруди; копію витягу з єдиного державного реєстру юридичних осіб та фізичних осіб–підприємців, копію паспорта, копію паспорта  прив’язки малої архітектурної форми,</w:t>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рішенням 29 сесії Коростишівської міської ради 6 скликання від 17.07.2013 р. №606 «Про виконання пункту 2 рішення 28 (позачергової) сесії Коростишівської міської ради 6 скликання від 29.05.2013 р. №576 «Про попереднє погодження місця розміщення тимчасової спору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 xml:space="preserve">           </w:t>
      </w:r>
      <w:r>
        <w:rPr>
          <w:sz w:val="24"/>
          <w:szCs w:val="24"/>
          <w:lang w:val="uk-UA"/>
        </w:rPr>
        <w:t>1. Попередньо погодити ФОП Музиці Галині Йосипівні місце розміщення  тимчасової споруди (малої архітектурної форми кіоску по продажу продовольчих або непродовольчих товарів із влаштуванням зупинки пасажирського транспорту по                      вул. Більшовицькій, 50 (зі сторони вул. К.Маркса в м. Коростишеві)) орієнтовною площею 0,0008 га (розмірами 2,5м х 3,0 м),  згідно паспорта прив’язки малої архітектурної форми, зблокованого із зупинкою міського пасажирського транспорту  по вул. Більшовицькій, 50 (зі сторони вул. К.Маркса) в м. Коростишеві (розмірами 2,5 м х 4,0м), при умові спорудження цієї зупинки за власні кошти.</w:t>
      </w:r>
    </w:p>
    <w:p>
      <w:pPr>
        <w:pStyle w:val="Normal"/>
        <w:jc w:val="both"/>
        <w:rPr>
          <w:sz w:val="24"/>
          <w:szCs w:val="24"/>
          <w:lang w:val="uk-UA"/>
        </w:rPr>
      </w:pPr>
      <w:r>
        <w:rPr>
          <w:sz w:val="24"/>
          <w:szCs w:val="24"/>
          <w:lang w:val="uk-UA"/>
        </w:rPr>
        <w:tab/>
        <w:t>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 xml:space="preserve"> </w:t>
      </w:r>
      <w:r>
        <w:rPr>
          <w:color w:val="FF0000"/>
          <w:sz w:val="24"/>
          <w:szCs w:val="24"/>
          <w:lang w:val="uk-UA"/>
        </w:rPr>
        <w:tab/>
        <w:t xml:space="preserve"> </w:t>
      </w:r>
    </w:p>
    <w:p>
      <w:pPr>
        <w:pStyle w:val="Normal"/>
        <w:rPr/>
      </w:pPr>
      <w:r>
        <w:rPr>
          <w:color w:val="FF0000"/>
          <w:sz w:val="24"/>
          <w:szCs w:val="24"/>
          <w:lang w:val="uk-UA"/>
        </w:rPr>
        <w:t xml:space="preserve">            </w:t>
      </w: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User</cp:lastModifiedBy>
  <cp:lastPrinted>2013-08-22T09:21:00Z</cp:lastPrinted>
  <dcterms:modified xsi:type="dcterms:W3CDTF">2013-12-17T09:33:00Z</dcterms:modified>
  <cp:revision>214</cp:revision>
  <dc:subject/>
  <dc:title/>
</cp:coreProperties>
</file>