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тридцять третя (позачергова)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29  листопада  2013 р.  № 6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розгляд клопот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ростишівської район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ади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Коростишівської районної ради Житомирської області в особі голови районної ради Борецького А.В. (вих.№ 02-26/02-12/836) щодо припинення права постійного користування земельними ділянками : площею 0,0712 га по                            вул. Ч.Площа,2 в м. Коростишеві та площею 0,0120 га по вул. К.Маркса, 44 в                                м. Коростишеві та вилучення їх з постійного користування КП «Коростишівська районна друкарня»; копія повідомлення про проведення державної реєстрації припинення юридичної особи, копію державного акта на право постійного користування землею (серії І-ЖТ №000994 від 31.05.2001 р.),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ст.12,122,141,142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Комунальному підприємству «Коростишівська районна друкарня» припинити право постійного користування земельними ділянками: площею 0,0712 га, яка розташована по вул. Червона площа, 2 в межах міста Коростишева та площею 0,0120 га по вул. К.Маркса, 44 в межах міста Коростишева у зв’язку з припиненням діяльності юридичної особи КП «Коростишівська районна друкарня» та за їх згод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2. Зобов’язати Коростишівську районну раду повернути державний акт на право постійного користування землею  серії І-ЖТ №000994, виданого  від 31.05.2001 р. до відділу Держземагенства у Коростишівському районі Жимиторської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  <w:r>
        <w:rPr>
          <w:color w:val="FF0000"/>
          <w:lang w:val="uk-UA"/>
        </w:rPr>
        <w:t xml:space="preserve">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8:00Z</dcterms:created>
  <dc:creator>Customer</dc:creator>
  <dc:description/>
  <cp:keywords/>
  <dc:language>en-US</dc:language>
  <cp:lastModifiedBy>User</cp:lastModifiedBy>
  <dcterms:modified xsi:type="dcterms:W3CDTF">2013-12-17T09:36:00Z</dcterms:modified>
  <cp:revision>22</cp:revision>
  <dc:subject/>
  <dc:title/>
</cp:coreProperties>
</file>