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( тридцять третя (позачергова) сесія  шостого  скликання )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9  листопада  2013 р. № 68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розгляд заяви гр. Вакулюк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лерія Леонідович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гр. Вакулюка Валерія Леонідовича щодо виділення в натурі 17/100 частин земельної ділянки, що належить йому на праві власності, згідно державного акту на право власності на земельну ділянку, серії ЯК №496184, зареєстрованого у Книзі записів реєстрації державних актів на право власності на землю та на право постійного користування землею, договорів оренди землі за №011021100555 від 23.09.2010 р., керуючись ст.ст.12,81,87,88,122 Земельного Кодексу України, ст. 26 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1. Погодити гр. Вакулюку Валерію Леонідовичу виділення в натурі (на місцевості) 17/100 частки земельної ділянки площею 0,0269 га, яка розташована по                                   пров. Петровського, 2 в межах міста Коростишева для будівництва та обслуговування  жилого будинку, господарських будівель і споруд,  шляхом укладення нотаріально-посвідченого договору про виділення в натурі (на місцевості) частк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редставником від імені Коростишівської міської ради, при укладенні договору, виступати особі уповноваженій дорученням міського голови на вчинення відповідних 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М.К.Чиколай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3:00Z</dcterms:created>
  <dc:creator>Customer</dc:creator>
  <dc:description/>
  <cp:keywords/>
  <dc:language>en-US</dc:language>
  <cp:lastModifiedBy>User</cp:lastModifiedBy>
  <dcterms:modified xsi:type="dcterms:W3CDTF">2013-12-17T09:39:00Z</dcterms:modified>
  <cp:revision>42</cp:revision>
  <dc:subject/>
  <dc:title/>
</cp:coreProperties>
</file>