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6"/>
          <w:szCs w:val="26"/>
          <w:lang w:val="uk-UA"/>
        </w:rPr>
        <w:t>Тридцять третя (позачергова) сесія шост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листопада 2013 року  № 694</w:t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писання основних засобів </w:t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алансу МКП «Водоканал»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Розглянувши листа адміністрації МКП «Водоканал» № 477 від 14.11.2013р. та враховуючи рекомендації постійних комісій міської ради з питань бюджету та комунальної власності та з питань соціально-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 списання з балансу МКП «Водоканал» основних засобів, які не підлягають ремонту і подальшій експлуатації, а саме:</w:t>
      </w:r>
    </w:p>
    <w:p>
      <w:pPr>
        <w:pStyle w:val="Normal1"/>
        <w:numPr>
          <w:ilvl w:val="1"/>
          <w:numId w:val="1"/>
        </w:numPr>
        <w:spacing w:lineRule="auto" w:line="264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жежні гідранти, 14 шт.  1978 року введення в експлуатацію з залишковою вартістю – 85,24 грн.</w:t>
      </w:r>
    </w:p>
    <w:p>
      <w:pPr>
        <w:pStyle w:val="Normal1"/>
        <w:spacing w:lineRule="auto" w:line="264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МКП «Водоканал» оформити списання основних засобів згідно чинного законодавства.</w:t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>М.К. Чиколай</w:t>
      </w:r>
    </w:p>
    <w:p>
      <w:pPr>
        <w:pStyle w:val="Normal1"/>
        <w:ind w:firstLine="567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29:00Z</dcterms:created>
  <dc:creator>1</dc:creator>
  <dc:description/>
  <cp:keywords/>
  <dc:language>en-US</dc:language>
  <cp:lastModifiedBy>User</cp:lastModifiedBy>
  <dcterms:modified xsi:type="dcterms:W3CDTF">2013-12-17T08:58:00Z</dcterms:modified>
  <cp:revision>4</cp:revision>
  <dc:subject/>
  <dc:title/>
</cp:coreProperties>
</file>