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идцять третя (позачергова)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lgerian" w:hAnsi="Algerian" w:cs="Algerian"/>
          <w:b/>
          <w:b/>
          <w:sz w:val="28"/>
          <w:szCs w:val="28"/>
          <w:lang w:val="uk-UA"/>
        </w:rPr>
      </w:pPr>
      <w:r>
        <w:rPr>
          <w:rFonts w:cs="Algerian" w:ascii="Algerian" w:hAnsi="Algerian"/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9  листопада 2013 року № 696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Євроінтеграційний векто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уху громади міста Коростише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Заслухавши депутата Коростишівської міської ради Чмут Ж.М.  «Про євроінтеграційний вектор руху громади міста Коростишева» (ініціатива депутата)  та відповідно до статті 140 Конституції України, статті 10 Закону України «Про місцеве самоврядування в Україні», з метою приск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вроінтеграційних процесів в місті Коростишеві, Коростиші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іціативу депутата Коростишівської міської ради   Чмут Жанни Миколаївни «Про євроінтеграційний вектор руху громади міста Коростишева»  - вз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ворити робочу групу з місцевих експертів по розробці Стратегічного плану євроінтеграції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>територіальної громади міста Коростише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Стратегічний план євроінтеграції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>територіальної громади міста Коростишева затвердити на сесії міської рад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  М.К.Чикол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1:00Z</dcterms:created>
  <dc:creator>User</dc:creator>
  <dc:description/>
  <cp:keywords/>
  <dc:language>en-US</dc:language>
  <cp:lastModifiedBy>User</cp:lastModifiedBy>
  <cp:lastPrinted>2013-10-26T11:24:00Z</cp:lastPrinted>
  <dcterms:modified xsi:type="dcterms:W3CDTF">2013-12-17T09:06:00Z</dcterms:modified>
  <cp:revision>4</cp:revision>
  <dc:subject/>
  <dc:title> </dc:title>
</cp:coreProperties>
</file>