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тридцять третя (позачергова)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 29 листопада 2013 року № 698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 Ліфшиця М.І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лухавши запит депутата міської ради  Ліфшиця М.І.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«Про капітальний ремонт даху житлового будинку № 21 по вул. Червона Площа «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та керуючись ст.49 Закону України «Про місцеве самоврядування в Україні», ст. ст. 81,82 Регламенту міської ради, міська рада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1. Депутатський запит  депутата міської ради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Ліфшиця М.І.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«Про капітальний ремонт даху житлового будинку № 21 по вул. Червона Площа» - </w:t>
      </w:r>
      <w:r>
        <w:rPr>
          <w:rFonts w:cs="Bookman Old Style" w:ascii="Bookman Old Style" w:hAnsi="Bookman Old Style"/>
          <w:sz w:val="28"/>
          <w:szCs w:val="28"/>
          <w:lang w:val="uk-UA"/>
        </w:rPr>
        <w:t>прийняти до відома</w:t>
      </w:r>
      <w:r>
        <w:rPr>
          <w:sz w:val="32"/>
          <w:szCs w:val="32"/>
          <w:lang w:val="uk-UA"/>
        </w:rPr>
        <w:t xml:space="preserve">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 запит   фінансово – економічному відділу виконавчого комітету Коростишівської міської ради (Яковенко А.О.) для передбачення коштів для його виконання  при формуванні бюджету на 2014 рік та Програми соціально – економічного розвитку м. Коростишева, сіл Теснівки та Бобрика.</w:t>
      </w:r>
    </w:p>
    <w:p>
      <w:pPr>
        <w:pStyle w:val="Normal"/>
        <w:rPr/>
      </w:pPr>
      <w:r>
        <w:rPr>
          <w:sz w:val="32"/>
          <w:szCs w:val="32"/>
          <w:lang w:val="uk-UA"/>
        </w:rPr>
        <w:t>.  2.1. Про виконання запиту повідомити депутата та міську раду до 29.12.2013 рок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Контроль за виконанням цього рішення покласти н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ого заступника міського голови  Загарія І.С.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ий голова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4:00Z</dcterms:created>
  <dc:creator>User</dc:creator>
  <dc:description/>
  <cp:keywords/>
  <dc:language>en-US</dc:language>
  <cp:lastModifiedBy>User</cp:lastModifiedBy>
  <cp:lastPrinted>2013-12-02T14:11:00Z</cp:lastPrinted>
  <dcterms:modified xsi:type="dcterms:W3CDTF">2013-12-17T08:47:00Z</dcterms:modified>
  <cp:revision>4</cp:revision>
  <dc:subject/>
  <dc:title> </dc:title>
</cp:coreProperties>
</file>