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Коростишівського району Житомирської області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</w:t>
      </w:r>
      <w:r>
        <w:rPr>
          <w:b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 xml:space="preserve">Коростишівської міської  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(тридцять   п’ята    сесія   шостого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30 грудня 2013 року № 70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соціально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 розвитку міс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стишева, сіл Теснівки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брика на 2014  рі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слухавши та  обговоривши інформацію першого заступника міського голови  Загарія І.С.  «Про Програму  соціально-економічного розвитку міста Коростишева, сіл  Теснівки та  Бобрика на 2014 рік» врахувавши пропозиції постійних комісій міської  ради  та керуючись ст. 26 Закону України «Про місцеве самоврядування в Україні»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1. Затвердити Програму соціально-економічного розвитку міста Коростишева, сіл Теснівки та Бобрика на 2014 рік (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 Виконавчому комітету міської ради, підприємствам, організаціям,  установам  усіх форм власності, розміщених на території міської ради, прийняти до виконання  Програму соціально-економічного розвитку міста Коростишева, сіл Теснівки та  Бобрика на 2014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3. Контроль за виконанням Програми соціально-економічного розвитку міста Коростишева,  сіл Теснівки та  Бобрика на 2014 рік покласти на постійні комісії міської ради з питань бюджету та комунальної власності, з питань соціально-економічного розвитку,  інвестиційної та підприємниц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М.К.Чикола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8:27:00Z</dcterms:created>
  <dc:creator>Customer</dc:creator>
  <dc:description/>
  <cp:keywords/>
  <dc:language>en-US</dc:language>
  <cp:lastModifiedBy>User</cp:lastModifiedBy>
  <cp:lastPrinted>2013-12-16T11:01:00Z</cp:lastPrinted>
  <dcterms:modified xsi:type="dcterms:W3CDTF">2014-01-05T13:19:00Z</dcterms:modified>
  <cp:revision>6</cp:revision>
  <dc:subject/>
  <dc:title> </dc:title>
</cp:coreProperties>
</file>