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color w:val="FF0000"/>
          <w:sz w:val="24"/>
          <w:szCs w:val="24"/>
          <w:lang w:val="uk-UA"/>
        </w:rPr>
        <w:t xml:space="preserve"> </w:t>
      </w:r>
      <w:r>
        <w:rPr>
          <w:b/>
          <w:color w:val="FF0000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  </w:t>
      </w: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( тридцять п’ята  (позачергова) сесія  шостого 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30  грудня  2013 р. № 70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затвердження  документації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із землеустрою. 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нувши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 заяву гр. Поліщука Леонтія Івановича, який зареєстрований в м. Коростишеві по        вул. Гоголя, 41; проект землеустрою щодо відведення земельної ділянки (примірник №3) площею 0,0032 га, яка розташована по вул. Миру, 7б в межах міста Коростишева для будівництва індивідуальних гаражів; висновок №88 відділу Держземагенства у Коростишівському районі Житомирської області від  07.11.2013 року та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исновок сектору містобудування, архітектури та будівництва Коростишівської РДА від 03.09.2013 р. №274;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заяву гр. Добровольського Миколи Миколайовича, який зареєстрований в                             м. Коростишеві по вул. Більшовицькій, 113 (гурт); проект землеустрою щодо відведення земельної ділянки (примірник №4) площею 0,0020 га, яка розташована по вул. Леніна (із західної сторони житлового будинку №9 на відстані 15 м від нього) в межах міста Коростишева для будівництва індивідуальних гаражів, висновок №102 відділу Держземагенства у Коростишівському районі Житомирської області від  27.11.2013 року та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сновок сектору містобудування, архітектури та будівництва Коростишівської РДА від 12.11.2013 р. №379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заяву гр. Сімона Володимира Йосиповича, який зареєстрований в м. Коростишеві по вул. Більшовицькій,129, кв.30; проект землеустрою щодо відведення земельної ділянки (примірник №4) площею 0,0030 га, яка розташована по вул. Більшовицькій, 125-Л в межах міста Коростишева для будівництва індивідуальних гаражів, висновок № 36 відділу Держземагенства у Коростишівському районі Житомирської області від 25.06.2013 року та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сновок сектору містобудування, архітектури та будівництва Коростишівської РДА від 10.12.2013 р. №434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4. заяву гр. РФ Назімчук Надії Аркадіївні, яка зареєстрована в м. Коростишеві по                     вул. Червона Площа, 8, кв.37 від імені якої по дорученню діє гр. Цимер Людмила Борисівна, яка проживає в м. Коростишеві по вул. Червона Площа, 8, кв.37;  проект землеустрою щодо відведення земельної ділянки (примірник №4) площею 0,0084 га, яка розташована по вул. Шевченка, 40 в межах міста Коростишева для обслуговування приміщення магазину, копію висновку №107 відділу Держземагенства у Коростишівському районі Житомирської області від 12.12.2013 року, копію висновку сектору містобудування, архітектури та будівництва райдержадміністрації від 26.02.2013 р. №32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 xml:space="preserve">         - 2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клопотання КП «Коростишівське архітектурно планувальне бюро», юридична адреса:      м. Коростишів, вул. Дарбіняна, 1-А; технічну документацію із землеустрою щодо встановлення меж земельної ділянки в натурі (на місцевості) з метою надання у постійне користування площею 0,0712 га по вул. Червона Площа, 2 в м. Коростишеві для обслуговування майнового комплексу,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заяву гр. Ткаченка Валерія Вікторовича, який зареєстрований в м. Києві по вул. Лайоша Гавро, 8 (гурт.); проект землеустрою щодо відведення земельної ділянки площею                 0,4674 га по вул. Радомишльській, 13 в межах села Бобрик для ведення особистого селянського господарства,</w:t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керуючись ст.ст.12,92,116,118,122,123,125,186 Земельного кодексу України, ст.ст.26,33 Закону України «Про місцеве 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  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1.  Затвердити гр. Поліщуку Леонтію Івановичу проект землеустрою щодо      відведення земельної ділянки площею 0,0032 га по вул. Миру, 7б в межах міста Коростишева для  індивідуального гаражного будівництва, (код КВЦПЗ - 02.05 для будівництва індивідуальних гаражів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1.1. Надати гр. Поліщуку Леонтію Івановичу земельну ділянку площею               0,0032 га по вул. Миру, 7б  в межах міста Коростишева для  індивідуального гаражного будівництва  у  власність.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 xml:space="preserve">          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.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твердити гр. Добровольському Миколі Миколайовичу проект землеустрою щодо відведення земельної ділянки площею 0,0020 га по вул. Леніна (із західної сторони житлового будинку №9 на відстані 15 м від нього) в межах міста Коростишева для  індивідуального гаражного будівництва, (код КВЦПЗ - 02.05 для будівництва індивідуальних гаражів)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2.1. Надати гр. Добровольському Миколі Миколайовичу  земельну ділянку площею               0,0020 га по вул. Леніна (із західної сторони житлового будинку №9 на відстані 15 м від нього) в межах міста Коростишева для  індивідуального гаражного будівництва  у  власність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твердити гр. Сімону Володимиру Йосиповичу проект землеустрою щодо відведення земельної ділянки площею 0,0030 га по вул. Більшовицькій, 125-Л в межах міста Коростишева для  індивідуального гаражного будівництва, (код КВЦПЗ - 02.05 для будівництва індивідуальних гаражів)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3.1. Надати гр. Сімону Володимиру Йосиповичу земельну ділянку площею               0,0030 га по вул. Більшовицькій, 125-Л  в межах міста Коростишева для  індивідуального гаражного будівництва  у  власність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4. Затвердити гр.  РФ Назімчук Надії Аркадіївні земельну ділянку площею                0,0084 га по вул. Шевченка, 40 в межах міста Коростишева для обслуговування приміщення магазину  у користування  на умовах  оренди  терміном на 5 років, за рахунок земель комунальної власності Коростишівської міської ради (код КВЦПЗ - 03.07 для будівництва та обслуговування будівель торгівлі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</w:t>
      </w:r>
      <w:r>
        <w:rPr>
          <w:sz w:val="24"/>
          <w:szCs w:val="24"/>
          <w:lang w:val="uk-UA"/>
        </w:rPr>
        <w:t>- 3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4.1. Надати гр.  РФ Назімчук Надії Аркадіївні земельну ділянку площею 0,0084 га по вул. Шевченка, 40 в межах міста Коростишева для обслуговування приміщення магазину  у користування  на умовах  оренди  терміном на 5 років, за рахунок земель комунальної власності Коростишівської міської ради. 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2. Встановити орендну плату за використання земельної ділянки у розмірі 12 % від нормативної грошової оцінки земельної ділянки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4.3. Зобов’язати  гр. РФ Назімчук Надію Аркадіївну на протязі 30 календарних днів з дня прийняття даного рішення  укласти договір оренди земельної  ділянки та провести його державну реєстрацію у встановлений законодавством термін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4.4. У разі невиконання пункту 4.3. цього рішення – п.п. 4, 4.1,4.2. втрачають чинність.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4.5. Контроль за виконанням пункту 4.3. цього рішення покласти на юридичний відділ виконавчого комітету Коростишівської міської ради (Руденко Н.О.) та на спеціаліста І-ї категорії виконавчого комітету Коростишівської міської ради Сороку О.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5. Затвердити КП «Коростишівське архітектурно планувальне бюро» технічну документацію із землеустрою щодо встановлення меж земельної ділянки в натурі (на місцевості) площею 0,0712 га, яка розташована по вул. Червона Площа, 2 в межах міста Коростишева для обслуговування майнового комплексу (код КВЦПЗ - 03.12 - для будівництва та обслуговування будівель закладів комунального обслуговування), за рахунок земель комунальної власності Коростишівської міської ради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5.1. Передати КП «Коростишівське архітектурно планувальне бюро» земельну ділянку площею 0,0712 га, яка розташована по вул. Червона Площа, 2 в межах міста Коростишева для обслуговування майнового комплексу у постійне користування, за рахунок земель комунальної власності Коростишівської міської рад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Затвердити гр. Ткаченку Валерію Вікторовичу проект землеустрою щодо відведення земельної ділянки площею 0,4674 га по вул. Радомишльській, 13 в межах села Бобрик для ведення особистого селянського господарства, (код КВЦПЗ - 01.03 для ведення особистого селянського господарства)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2.1. Надати гр. Ткаченку Валерію Вікторовичу земельну ділянку площею 0,4674 га по вул. Радомишльській, 13 в межах села Бобрик для ведення особистого селянського господарства у  власність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  <w:lang w:val="uk-UA"/>
        </w:rPr>
        <w:t xml:space="preserve">         </w:t>
      </w:r>
      <w:r>
        <w:rPr>
          <w:b/>
          <w:sz w:val="24"/>
          <w:szCs w:val="24"/>
          <w:lang w:val="uk-UA"/>
        </w:rPr>
        <w:t>Міський голова                                                                           М.К.Чикол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29:00Z</dcterms:created>
  <dc:creator>Customer</dc:creator>
  <dc:description/>
  <cp:keywords/>
  <dc:language>en-US</dc:language>
  <cp:lastModifiedBy>User</cp:lastModifiedBy>
  <cp:lastPrinted>2013-06-12T14:31:00Z</cp:lastPrinted>
  <dcterms:modified xsi:type="dcterms:W3CDTF">2014-01-03T13:00:00Z</dcterms:modified>
  <cp:revision>1454</cp:revision>
  <dc:subject/>
  <dc:title/>
</cp:coreProperties>
</file>