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тридцять п’ята  (позачергова)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30  грудня   2013 р.  № 7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адміністрації Коростишівського навчально-виховного комплексу «Загальноосвітня школа І-ІІ ступенів - ліцей інформаційних технологій»                  ім. Л.Х.Дарбіняна, юридична адреса м .Коростишів, вул. Дарбіняна, 10 в особі директора Ліцевич Л.; копію  витягу із рішення 16 сесії Коростишівської міської ради 4 скликання від 30.09.2004 р. «Про  проект відведення земельних ділянок несільськогосподарського призначення», копію плану відведення земельної ділянки, розробленої                                     ФОП Хоменко О.М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2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нести зміни у пункт 2.2.1. рішення 16 сесії Коростишівської міської ради                 4 скликання від 30.09.2004р. «Про проект відведення земельних ділянок несільськогосподарського призначення », а саме: п.2.2.1. викласти у наступній редакції:   «Коростишівському навчально-виховному комплексу «Загальноосвітня школа І-ІІ ступенів - ліцей інформаційних технологій» ім. Л.Х.Дарбіняна  Житомирської області орієнтовною площею1,0988 г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User</cp:lastModifiedBy>
  <dcterms:modified xsi:type="dcterms:W3CDTF">2014-01-03T13:01:00Z</dcterms:modified>
  <cp:revision>131</cp:revision>
  <dc:subject/>
  <dc:title/>
</cp:coreProperties>
</file>