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ь п’ята (позачергова)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грудня 2013 року  №  713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батьківськ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за відвідування дошкільн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и гр. Марчинської Олени Миколаївни від 17.12.2013р., гр. Гаврилюк Тетяни Миколаївни від 19.12.2013 р. та керуючись наказом МОН України №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0" w:right="-49" w:hanging="0"/>
        <w:jc w:val="both"/>
        <w:rPr/>
      </w:pPr>
      <w:r>
        <w:rPr>
          <w:sz w:val="28"/>
          <w:szCs w:val="28"/>
          <w:lang w:val="uk-UA"/>
        </w:rPr>
        <w:t>Звільнити від батьківської плати за відвідування дошкільних навчальних закладів дітей: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/>
      </w:pPr>
      <w:r>
        <w:rPr>
          <w:sz w:val="28"/>
          <w:szCs w:val="28"/>
          <w:lang w:val="uk-UA"/>
        </w:rPr>
        <w:t>гр. Марчинську Олену Миколаївну від батьківської плати за відвідування дошкільного навчального закладу ясла-садок № 13 «Ялинка» дочкою Марчинською Яною Олександрівною, в розмірі 50%, так як дана сім’я являється багатодітною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/>
      </w:pPr>
      <w:r>
        <w:rPr>
          <w:sz w:val="28"/>
          <w:szCs w:val="28"/>
          <w:lang w:val="uk-UA"/>
        </w:rPr>
        <w:t>гр. Гаврилюк Тетяни Миколаївну від батьківської плати за відвідування дошкільного навчального закладу ясла-садок № 8 «Барвінок» дочкою Гаврилюк Марією Миколаївною, в розмірі 50%, так як дана сім’я являється багатодітною.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ind w:left="540" w:right="-49" w:hanging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1"/>
        <w:ind w:left="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2:00Z</dcterms:created>
  <dc:creator>User</dc:creator>
  <dc:description/>
  <cp:keywords/>
  <dc:language>en-US</dc:language>
  <cp:lastModifiedBy>User</cp:lastModifiedBy>
  <cp:lastPrinted>2013-12-30T12:42:00Z</cp:lastPrinted>
  <dcterms:modified xsi:type="dcterms:W3CDTF">2014-01-05T13:15:00Z</dcterms:modified>
  <cp:revision>95</cp:revision>
  <dc:subject/>
  <dc:title> </dc:title>
</cp:coreProperties>
</file>