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п’ят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грудня 2013 року  №  716</w:t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Про прийняття об’єктів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інфраструктури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міської ради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а адміністрації УВТО КП «Кіровгеологія» № 1126 від 26.12.2013р. та Наказ Державної служби геології та надр України № 537 від 18.10.2013р.,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Прийняти безоплатно від казенного підприємства «Кіровгеологія» у міську власність обслуговуючий транспорт – автомобіль ГАЗ-5312 бортовий (державний № 0747 ЖИП) та об’єкти соціальної сфери – споруди житлового фонду, що знаходяться за адресами: Житомирська область, м. Коростишів, вул. Більшовицька, 149, 147/14, 147/8 (згідно додатку, що додається)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(Яковенко Є.П.) оформити прийнятт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14:00Z</dcterms:created>
  <dc:creator>User</dc:creator>
  <dc:description/>
  <cp:keywords/>
  <dc:language>en-US</dc:language>
  <cp:lastModifiedBy>User</cp:lastModifiedBy>
  <dcterms:modified xsi:type="dcterms:W3CDTF">2014-01-05T13:15:00Z</dcterms:modified>
  <cp:revision>2</cp:revision>
  <dc:subject/>
  <dc:title/>
</cp:coreProperties>
</file>