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ь п’ята  (позачергова)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30  грудня 2013 року № 7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  Буханевича Ю.Л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лухавши запит депутата міської ради   Буханевича Ю.Л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«Про освітлення  вулиці К Лібкнехта»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Панченка Л.В.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«Про освітлення  вулиці К Лібкнехта »  -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ийняти до відома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>2.   Направити цей запит директору КП «Коростишівський комунальник» ( Кохан І.М.)  для вивчення цього питання  та при можливості вирішення по су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30.01.2014ми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першого заступника міського голови  Загарія І.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ind w:left="7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ий голова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4:00Z</dcterms:created>
  <dc:creator>User</dc:creator>
  <dc:description/>
  <cp:keywords/>
  <dc:language>en-US</dc:language>
  <cp:lastModifiedBy>User</cp:lastModifiedBy>
  <cp:lastPrinted>2014-01-02T13:20:00Z</cp:lastPrinted>
  <dcterms:modified xsi:type="dcterms:W3CDTF">2014-01-05T13:20:00Z</dcterms:modified>
  <cp:revision>4</cp:revision>
  <dc:subject/>
  <dc:title> </dc:title>
</cp:coreProperties>
</file>