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РІШЕННЯ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шост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4 лютого 2013 року  №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конання міського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2 рік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начальника фінансово-економічного відділу виконавчого комітету міської ради Яковенко Є.П.,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 міська рада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2012 рік по доходах в сумі 24874,3 тис. грн., по видатках в сумі 21985,2 тис.грн., в тому числі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13531,4 тис. грн., по видатках в сумі 12893,1 тис.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спеціальному фонду по доходах в сумі 11342,9 тис. грн., по видатках в сумі 9092,1 тис. грн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2:00Z</dcterms:created>
  <dc:creator>User</dc:creator>
  <dc:description/>
  <cp:keywords/>
  <dc:language>en-US</dc:language>
  <cp:lastModifiedBy>Customer</cp:lastModifiedBy>
  <cp:lastPrinted>2013-01-15T14:31:00Z</cp:lastPrinted>
  <dcterms:modified xsi:type="dcterms:W3CDTF">2013-01-15T13:20:00Z</dcterms:modified>
  <cp:revision>2</cp:revision>
  <dc:subject/>
  <dc:title> </dc:title>
</cp:coreProperties>
</file>