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b/>
          <w:b/>
          <w:color w:val="FF0000"/>
          <w:sz w:val="28"/>
          <w:szCs w:val="28"/>
          <w:lang w:val="uk-UA"/>
        </w:rPr>
      </w:pPr>
      <w:r>
        <w:rPr>
          <w:b/>
          <w:sz w:val="24"/>
          <w:szCs w:val="24"/>
          <w:lang w:val="uk-UA"/>
        </w:rPr>
        <w:t xml:space="preserve">                                                             </w:t>
      </w:r>
      <w:r>
        <w:rPr>
          <w:b/>
          <w:sz w:val="24"/>
          <w:szCs w:val="24"/>
          <w:lang w:val="uk-UA"/>
        </w:rPr>
        <w:t xml:space="preserve">Р І Ш Е Н Н Я                        </w:t>
      </w:r>
      <w:r>
        <w:rPr>
          <w:b/>
          <w:color w:val="FF0000"/>
          <w:sz w:val="28"/>
          <w:szCs w:val="28"/>
          <w:lang w:val="uk-UA"/>
        </w:rPr>
        <w:t xml:space="preserve">              проект</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двадцять шос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pPr>
      <w:r>
        <w:rPr>
          <w:sz w:val="24"/>
          <w:szCs w:val="24"/>
          <w:lang w:val="uk-UA"/>
        </w:rPr>
        <w:t>від  14   лютого   2013 р. № ____</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123 Земельного Кодексу України, ст.ст. 25, 56 Закону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Добрянській Анелі Іванівні, яка зареєстрована в м. Коростишеві по                                   вул. П.Морозова, 2, орієнтовною площею 0,0691 га по вул. П.Морозова, 2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20.05.200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 гр. Войтенку Володимиру Миколайовичу, який зареєстрований в м. Коростишеві по вул. 8 Березня, 62</w:t>
      </w:r>
      <w:r>
        <w:rPr>
          <w:color w:val="FF0000"/>
          <w:sz w:val="24"/>
          <w:szCs w:val="24"/>
          <w:lang w:val="uk-UA"/>
        </w:rPr>
        <w:t xml:space="preserve"> </w:t>
      </w:r>
      <w:r>
        <w:rPr>
          <w:sz w:val="24"/>
          <w:szCs w:val="24"/>
          <w:lang w:val="uk-UA"/>
        </w:rPr>
        <w:t xml:space="preserve">та гр. Войтенко Ірині Володимирівні, яка проживає в м. Коростишеві по  вул. 8 Березня, 62, від імені якої діють її батьки - гр. Войтенко Володимир Миколайович та гр. Войтенко Світлана В'ячеславівна, які зареєстровані в м. Коростишеві по                       вул. 8 Березня, 62 (заяви від 25.12.2012 р. зареєстровані у реєстрі за №№6807, 6808, 6809,6810  посвідчені приватним нотаріусом Коростишівського районного нотаріального округу Владикою І.В.), орієнтовною площею 0,1000 га по вул. 8 Березня, 62 в межах  міста Коростишева для будівництва та обслуговування житлового будинку, господарських будівель і споруд та орієнтовною площею 0,0815 га по вул. 8 Березня, 62 для ведення особистого селянського господарства, що посвідчує право спільної сумісної власності на земельні ділянки, які знаходяться в їх користуванні з моменту набуття ними права власності на житловий будинок, згідно договору дарування житлового будинку, зареєстрованого у БТІ від 01.10.2007 р. та договору дарування частини житлового будинку, зареєстрованого у  БТІ від  09.10.2009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1. пункт 1.13. рішення 41 сесії Коростишівської міської ради 5 скликання  від 25.11.2009 року №1052 «Про технічну документацію із землеустрою щодо складання документів, що посвідчують право на земельну ділянку» вважати таким, що втратив чинніст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2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3. гр. Клименко Ніні Миколаївні, яка зареєстрована в м. Коростишеві по                                   вул. Перемоги, 61, орієнтовною площею 0,0916 га по вул. Перемоги, 61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25.11.1997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4. гр. Вецькому Василю Миколайовичу, який зареєстрований в м. Коростишеві по                  вул. Гелевея, 99, орієнтовною площею 0,0846 га по вул. Гелевея, 99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купівлі-продажу житлового будинку, зареєстрованого у БТІ від  15.02.1984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6:00Z</dcterms:created>
  <dc:creator>Customer</dc:creator>
  <dc:description/>
  <cp:keywords/>
  <dc:language>en-US</dc:language>
  <cp:lastModifiedBy>Customer</cp:lastModifiedBy>
  <cp:lastPrinted>2012-11-06T07:57:00Z</cp:lastPrinted>
  <dcterms:modified xsi:type="dcterms:W3CDTF">2013-01-15T13:09:00Z</dcterms:modified>
  <cp:revision>955</cp:revision>
  <dc:subject/>
  <dc:title/>
</cp:coreProperties>
</file>